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RƯỜNG MẦM NON ĐÔ THỊ VIỆT HƯNG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HƯƠNG TRÌNH HỌC NĂNG KHIẾU MÔN 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ẢM THỤ ÂM NHẠC,  ĐÀN THÁNG 6 NĂM 2016-2017</w:t>
      </w:r>
    </w:p>
    <w:tbl>
      <w:tblPr>
        <w:tblW w:w="1460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29"/>
        <w:gridCol w:w="826"/>
        <w:gridCol w:w="6238"/>
        <w:gridCol w:w="5953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p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bài dạ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ục tiêu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é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18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nhận biết cách ngồi đàn và để tay trên đàn sao cho đúng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18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học bài nghe và làm theo điệu nhạc. Vỗ tay theo nhạc..............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làm quen và thích thú với đàn 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ngồi học đúng tư thế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uyện tai nghe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ận biết phím đàn tên các nốt nhạc Đ,R,M,F,S,L,X.....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uộc bài hát và luyện ngón và tập đúng giai điệu bài hát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ỡ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18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át theo nhạc bài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“Tiếng ve gọi hè”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18" w:hanging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ập bài mới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“Tiếng ve gọi hè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ớn 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18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ập bài 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“Thiếu nhi thế giới liên hoan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18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uyện ngón gam: Đô trưởng.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é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18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é nghe làm quen với các nốt  nhạc, hát theo nhạc bài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“Một con vịt”............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nghe và nhận biết cảm nhận các nốt nhạc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đúng giai điệu và nhịp điệu 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đúng kỹ thuật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uộc nhớ hát được theo cô đánh bài “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Một con vịt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ỡ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18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ập bài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“Tiếng ve gọi hè”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tiếp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18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ân biệt độ cao thấp của âm thanh..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ớn 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18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ập bài 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“Thiếu nhi thế giới liên hoan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( tiếp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18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uyện ngón gam: Đô trưởng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é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18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học bài làm quen với nốt nhạc( tiếp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18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ân biệt độ cao thấp của âm thanh . 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nhận biết phím đàn và tên các nốt nhạc 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ảm thụ âm nhạc 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đúng giai điệu và nhịp điệu bài hát và đúng kỹ thuật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ỡ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18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ập bài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“Tiếng ve gọi hè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.( tiếp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18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ân biệt nhịp điệu của âm thanh.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ớn 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18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ập bài 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“Thiếu nhi thế giới liên hoan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( tiếp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18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uyện ngón.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é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18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học bài làm quen với nốt nhạc( tiếp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18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e ấm sắc và cường độ .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nhận biết phím đàn và tên các nốt nhạc 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uyện tai nghe và kỹ năng thể hiện âm nhạc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đúng giai điệu và nhịp điệu bài hát và đúng kỹ thuật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ỡ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18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ập bài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“Tiếng ve gọi hè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.( tiếp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18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uyện ngón.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ớn 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120"/>
              <w:ind w:left="318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ập bài 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“Thiếu nhi thế giới liên hoan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( tiếp)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120"/>
              <w:ind w:left="318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uyện ngón.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796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02:00Z</dcterms:created>
  <dc:creator>Khatmau_sr</dc:creator>
  <dc:description/>
  <cp:keywords/>
  <dc:language>en-US</dc:language>
  <cp:lastModifiedBy>Khatmau_sr</cp:lastModifiedBy>
  <dcterms:modified xsi:type="dcterms:W3CDTF">2017-05-30T06:33:00Z</dcterms:modified>
  <cp:revision>3</cp:revision>
  <dc:subject/>
  <dc:title/>
</cp:coreProperties>
</file>