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BỘ MÔN MÚA </w:t>
      </w:r>
    </w:p>
    <w:p>
      <w:pPr>
        <w:pStyle w:val="Normal"/>
        <w:tabs>
          <w:tab w:val="clear" w:pos="720"/>
          <w:tab w:val="decimal" w:pos="134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7  NĂM HỌC 2016-2017</w:t>
      </w:r>
    </w:p>
    <w:p>
      <w:pPr>
        <w:pStyle w:val="Normal"/>
        <w:tabs>
          <w:tab w:val="clear" w:pos="720"/>
          <w:tab w:val="decimal" w:pos="13183" w:leader="none"/>
        </w:tabs>
        <w:ind w:right="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  </w:t>
      </w: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3"/>
        <w:gridCol w:w="849"/>
        <w:gridCol w:w="6242"/>
        <w:gridCol w:w="496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ôn tập bài mú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Cháu lên ba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học tiếp bài  mú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Bà bà ơi bà”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nhanh nhẹ và linh hoạt hơn, và có cơ thể khỏe mạnh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được các động tác ép uốn dẻo và cơ thể bé dẻo dai hơn khi thực hiện các động tác đó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tập uốn dẻo và ôn tập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“Bố ơi mình đi đâu thế”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bài mú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Mẹ ơi tại sao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tiếp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ép dẻo, học thuộc  bài nhả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Gummy Bear song”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học tiếp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Bà ơi bà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tiếp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vận động cơ thể  để có một sức khỏe tốt, giúp bé nâng cao được kỹ năng nghe và cảm nhận được nhạc 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,uốn dẻo và học thuộc hai bài mú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“Mẹ ơi tại sao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Bố ơi mình đi đâu thế”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tập bài khởi động và ôn tập các bài tập trong gióng và học múa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Ấn Độ”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ôn tập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Bà ơi bà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Cháu lên ba”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úp bé có khả năng tư duy trong các động tác múa kết hợp đan sen với nhau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tập uốn dẻo và học bài mú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Bé heo xinh tròn”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ép dẻo và học bài mú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Ấn Độ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iếp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học bài mú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Rửa mặt như mèo”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nhận lời bài hát có ý nghĩa như thế nào và thực hiện múa theo lời bài hát đó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ự tin trong bài múa và tự có thể biểu diễn tác phẩm múa đó.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học múa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Bé heo xinh tròn”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iếp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khởi động và ôn tập các bài tập trong gióng và học bài thuộc bài mú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Ấn Độ”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67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4:00Z</dcterms:created>
  <dc:creator>Khatmau_sr</dc:creator>
  <dc:description/>
  <dc:language>en-US</dc:language>
  <cp:lastModifiedBy>Khatmau_sr</cp:lastModifiedBy>
  <cp:lastPrinted>2017-03-31T09:29:00Z</cp:lastPrinted>
  <dcterms:modified xsi:type="dcterms:W3CDTF">2017-05-30T06:04:00Z</dcterms:modified>
  <cp:revision>2</cp:revision>
  <dc:subject/>
  <dc:title/>
</cp:coreProperties>
</file>