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BỘ MÔN VÕ THUẬT 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7  NĂM HỌC 2016-2017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hủ điểm: phòng tránh tai nạn</w:t>
      </w:r>
    </w:p>
    <w:p>
      <w:pPr>
        <w:pStyle w:val="Normal"/>
        <w:tabs>
          <w:tab w:val="clear" w:pos="720"/>
          <w:tab w:val="decimal" w:pos="13183" w:leader="none"/>
        </w:tabs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"/>
        <w:gridCol w:w="849"/>
        <w:gridCol w:w="6384"/>
        <w:gridCol w:w="481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 cơ bản , tư thế học tậ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biết khởi động kĩ để bảo vệ bản thân trước tai nạn tập luyệ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âng cao và phát huy khả năng của cơ thể bé . Phát triển sự tập trung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hặn đòn  cơ  bản ( trên dưới trái phải 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xúc với vũ khí thô sơ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đứng ( đinh tấn ) và đấm thẳng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 duy trực quan sinh động về kĩ thuật chặn và đòn đấm , cách sử dụ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kĩ năng sử dụng dụng cụ tập luyệ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kĩ năng  quan sát, tư duy sáng tạo, tưởng tượng.  Luyện tập các kĩ thuật được học</w:t>
            </w:r>
          </w:p>
        </w:tc>
      </w:tr>
      <w:tr>
        <w:trPr>
          <w:trHeight w:val="124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đối luyện với thầy và bạn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p dẻo mở khớp , sử dụng vũ khí thô sơ đúng cách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spacing w:before="48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 rèn luyện thể chất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quan sát , tư duy tốt trước các đòn đánh kết hợ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kĩ năng  quan sát, tư duy sáng tạo, tưởng tượng.  Luyện tập tăng cường khả năng tiềm ẩn của bản thân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 cơ bản . rèn luyện thể lực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 kĩ , làm quen với các kĩ thuật tự vệ tay không bài 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96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ới kĩ thuật đấm 2 bê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Bé nâng cao và phát huy hết khả năng của bản thân , ý thức bảo vệ bản thân trước nguy hiểm . Tư duy quan sát tưởng tượng để thực hiện chính xác kĩ thuật được học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quý bạn bè , thầy cô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luyệ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 cơ bản . Đối luyện ôn tập tự vệ tay không bài 1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67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1:00Z</dcterms:created>
  <dc:creator>Khatmau_sr</dc:creator>
  <dc:description/>
  <dc:language>en-US</dc:language>
  <cp:lastModifiedBy>Khatmau_sr</cp:lastModifiedBy>
  <cp:lastPrinted>2017-03-31T09:29:00Z</cp:lastPrinted>
  <dcterms:modified xsi:type="dcterms:W3CDTF">2017-05-30T06:11:00Z</dcterms:modified>
  <cp:revision>2</cp:revision>
  <dc:subject/>
  <dc:title/>
</cp:coreProperties>
</file>