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605</wp:posOffset>
                  </wp:positionV>
                  <wp:extent cx="1597660" cy="35750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18" t="17917" r="9826" b="69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HƯƠNG TRÌNH HỌC H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7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MẪU GIÁO BÉ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ừ ngày 5/06/2017 tới 08/09/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00"/>
      </w:tblGrid>
      <w:tr>
        <w:trPr>
          <w:trHeight w:val="4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</w:tr>
      <w:tr>
        <w:trPr>
          <w:trHeight w:val="6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: Greetings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Chào hỏ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: Greetings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Chào hỏ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pic: My b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đề: Cơ thể b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tập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My p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Vật nuôi của b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What can I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Bé có thể làm gì</w:t>
            </w:r>
          </w:p>
          <w:p>
            <w:pPr>
              <w:pStyle w:val="Normal"/>
              <w:tabs>
                <w:tab w:val="clear" w:pos="720"/>
                <w:tab w:val="center" w:pos="1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My birth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Sinh nhật b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tập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My pres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Món quà của b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: My car is r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Chiếc ô tô của bé màu đ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:  Weather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Thời tiế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:  Weather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Thời tiết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ic: Clothes for weath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đề: Quần áo với thời t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tập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AL LANGUAGE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hè các cô giáo sẽ giới thiệu cho trẻ dần làm quen với các mệnh lệnh thức sau trong các ngữ cảnh phù hợ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’s s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’s sing a s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’s play a g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’s lis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e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 and sit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e a 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e a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ck your ch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 on the 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ng your chair to the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ok at 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k 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3"/>
      <w:type w:val="nextPage"/>
      <w:pgSz w:w="12240" w:h="15840"/>
      <w:pgMar w:left="562" w:right="562" w:gutter="0" w:header="288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21:00Z</dcterms:created>
  <dc:creator>PC</dc:creator>
  <dc:description/>
  <cp:keywords/>
  <dc:language>en-US</dc:language>
  <cp:lastModifiedBy>Nhung-EDUPLAY</cp:lastModifiedBy>
  <cp:lastPrinted>2014-12-06T11:30:00Z</cp:lastPrinted>
  <dcterms:modified xsi:type="dcterms:W3CDTF">2017-05-30T04:21:00Z</dcterms:modified>
  <cp:revision>2</cp:revision>
  <dc:subject/>
  <dc:title/>
</cp:coreProperties>
</file>