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Chủ đề: Những nhà tạo mẫu thời trang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Đề tài: Bé thích nghề may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pt-BR"/>
        </w:rPr>
      </w:pPr>
      <w:r>
        <w:rPr>
          <w:b/>
          <w:color w:val="008080"/>
          <w:sz w:val="36"/>
          <w:szCs w:val="36"/>
          <w:lang w:val="pt-BR"/>
        </w:rPr>
        <w:t>Nhóm lớp: Lá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ind w:left="-720" w:right="-1440" w:hanging="0"/>
        <w:rPr/>
      </w:pPr>
      <w:r>
        <w:rPr/>
        <w:t xml:space="preserve">               </w:t>
      </w:r>
      <w:r>
        <w:rPr>
          <w:sz w:val="28"/>
          <w:szCs w:val="28"/>
        </w:rPr>
        <w:t>-Trẻ biết được công việc của cô thợ may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Biết một số dụng cụ của nghề may</w:t>
      </w:r>
    </w:p>
    <w:p>
      <w:pPr>
        <w:pStyle w:val="Normal"/>
        <w:ind w:left="-720" w:right="-14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Biết nguyên liệu làm ra sản phẩm nghề may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Biết sản phẩm của nghề may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Biết dùng lời kể về công việc của nghề may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Biết thực hiện một số thao tác miêu tả công việc của nghề may</w:t>
      </w:r>
    </w:p>
    <w:p>
      <w:pPr>
        <w:pStyle w:val="Normal"/>
        <w:ind w:left="-720" w:right="-14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Biết quý trọng nghề may</w:t>
      </w:r>
    </w:p>
    <w:p>
      <w:pPr>
        <w:pStyle w:val="Normal"/>
        <w:ind w:left="-720" w:right="-14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ích cực tham gia vào các hoạt động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II.Chuẩn bị: </w:t>
      </w:r>
    </w:p>
    <w:p>
      <w:pPr>
        <w:pStyle w:val="Normal"/>
        <w:ind w:left="-720" w:right="-1440" w:hanging="0"/>
        <w:rPr/>
      </w:pPr>
      <w:r>
        <w:rPr/>
        <w:t xml:space="preserve">              </w:t>
      </w:r>
      <w:r>
        <w:rPr>
          <w:sz w:val="28"/>
          <w:szCs w:val="28"/>
        </w:rPr>
        <w:t>-Tranh ảnh về nghề may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Một số dụng cụ của nghề may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Giấy vẽ, bút chì, bút mà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I. Tiến Hành: </w:t>
      </w:r>
    </w:p>
    <w:p>
      <w:pPr>
        <w:pStyle w:val="Normal"/>
        <w:ind w:left="-720" w:right="-1440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1. Hoạt động 1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14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Cô cho trẻ hát bài “Cháu yêu cô chú công nhân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Trò chuyện cùng trẻ về nội dung bài hát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. Hoạt động 2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Cho trẻ nói về nghề may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Cho trẻ quan sát tranh nghề may và đàm thoại cùng cô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Cho trẻ quan sát dụng cụ của nghề may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Cho trẻ kể về sản phẩm của nghề may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. Hoạt động 3:</w:t>
      </w:r>
    </w:p>
    <w:p>
      <w:pPr>
        <w:pStyle w:val="Normal"/>
        <w:ind w:left="-720" w:right="-1440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-Cho trẻ chơi “Cái gì biến mất” 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Chơi trò chơi “Nhà thiết kế thời trang”(Chia làm ba đội, thi dua vẽ trang phục . 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Đội nào vẽ được nhiều   trang phục hoàng chỉnh là thắng)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Giáo dục trẻ biết qúy trọng nghề may. 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Trẻ hát bài “Cô thợ dệ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ết thú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Khoi_Vu</dc:creator>
  <dc:description/>
  <cp:keywords/>
  <dc:language>en-US</dc:language>
  <cp:lastModifiedBy>USER</cp:lastModifiedBy>
  <dcterms:modified xsi:type="dcterms:W3CDTF">2010-10-26T06:18:00Z</dcterms:modified>
  <cp:revision>45</cp:revision>
  <dc:subject/>
  <dc:title>Khéo tay hay làm</dc:title>
</cp:coreProperties>
</file>