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HOẠT ĐỘNG VỚI ĐỒ VẬT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Đề tài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Xếp chồ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. MỤC ĐÍCH YÊU CẦ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Rèn luyện sự khéo léo của đôi bàn tay, biết phối hợp hoạt động mắt và tay, thích thú khi thấy sự thay đổi của đồ vậ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Hình thành khái niệm xếp chồ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>II.CHUẨN B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Võ hộp sữa các loại đã được làm sạch (hình chữ nhật, chai, lọ nhựa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Các loại qu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Chuyện tranh: Cô hàng nó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10 chiếc nón lá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Hoạt động làm quen trước khi tiến hành: Chơi trò chơi “chồng nụ, chồng hoa” bằng bàn tay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Ổ CHỨC HOẠT ĐỘNG.</w:t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oạt động của Giáo vi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 Ổn định tổ chức, trò chuyện với tr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ọng tâ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b/>
                <w:i/>
                <w:color w:val="008000"/>
                <w:sz w:val="28"/>
                <w:szCs w:val="28"/>
              </w:rPr>
              <w:t>Xếp tháp ca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Giới thiệu các vỏ hộp sữa: bằng giấy, nhựa, sắt…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_Cô cho trẻ xếp tháp cao: Xếp các hộp có cũng chất liệu và kích thước theo yêu cầu càng lên cao càng thu nh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Mở rộ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Xếp bậc thang: Cho trẻ xếp chồng các vỏ hộp thành bậc thang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Xếp phối hợp tạo thành người máy: 2 vỏ hợp chữ nhật đứng thành 2 chân, 1 vỏ nhựa xếp chồng lên trên thành hình người ( cô giúp trẻ gắn lại thành đồ chơi để trưng bày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Xếp chồng các đồ vật, đồ dùng sẵn có ở góc chơi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Ví dụ:</w:t>
            </w:r>
            <w:r>
              <w:rPr>
                <w:sz w:val="28"/>
                <w:szCs w:val="28"/>
              </w:rPr>
              <w:t xml:space="preserve"> Xếp mâm ngũ quả, xếp chồng sách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Hoạt động 3</w:t>
            </w:r>
            <w:r>
              <w:rPr>
                <w:b/>
                <w:i/>
                <w:color w:val="008000"/>
                <w:sz w:val="28"/>
                <w:szCs w:val="28"/>
              </w:rPr>
              <w:t>: Kể chuyệ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Tạo tính huống có nhiều bạn đến thăm lớp: “Các con sẽ xếp bàn ghế mời bạn mình ngồi chơi nhé!”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Bé xếp hình theo nhóm. Sau khí xếp xong cho bé đặt bình hoa lên bà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. Trò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thú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detailtitle">
    <w:name w:val="news_detail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etadtextlink">
    <w:name w:val="vietadtextlink"/>
    <w:basedOn w:val="DefaultParagraphFont"/>
    <w:qFormat/>
    <w:rPr/>
  </w:style>
  <w:style w:type="character" w:styleId="Arttitle">
    <w:name w:val="arttitl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content">
    <w:name w:val="pagecontent"/>
    <w:basedOn w:val="Normal"/>
    <w:qFormat/>
    <w:pPr>
      <w:spacing w:before="280" w:after="280"/>
    </w:pPr>
    <w:rPr/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Paragraphedelistecxspmiddle">
    <w:name w:val="paragraphedelistecxspmiddle"/>
    <w:basedOn w:val="Normal"/>
    <w:qFormat/>
    <w:pPr>
      <w:spacing w:before="280" w:after="280"/>
    </w:pPr>
    <w:rPr/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Newscontentcontent">
    <w:name w:val="newscontent-conten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5:00Z</dcterms:created>
  <dc:creator>User</dc:creator>
  <dc:description/>
  <cp:keywords/>
  <dc:language>en-US</dc:language>
  <cp:lastModifiedBy>User</cp:lastModifiedBy>
  <dcterms:modified xsi:type="dcterms:W3CDTF">2010-08-26T03:25:00Z</dcterms:modified>
  <cp:revision>2</cp:revision>
  <dc:subject/>
  <dc:title>MỘT SỐ MẪU Ở CÁC GÓC  CHƠI THEO CHỦ ĐÊ</dc:title>
</cp:coreProperties>
</file>