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ủ Đề: MỘT SỐ LOẠI RA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ĐỀ TÀI: BÍ MẬT CỦA TÔ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I.  MỤC TIÊ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rẻ có cảm giác sảng khoái, dễ chịu khi tiếp xúc với một số loại r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rẻ có những kiến thức sơ đẳng, thiết thực về một số loại r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hát triển tính tò mò ham hiểu biế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hát triển óc quan sát, khả năng phán đoán, nhận xét các loại r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Biết sử dụng các từ chỉ tên gọi, các bộ phận và một số đặc điểm nổi bật, sơ nét của một số loại r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iáo dục trẻ ý thức bảo vệ môi trường, kính trọng người lao động tích cực tham gia vào hoạt động khám phá và thử nghiệm cùng các hoạt động khá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UẨN BỊ:</w:t>
      </w:r>
    </w:p>
    <w:p>
      <w:pPr>
        <w:pStyle w:val="Normal"/>
        <w:ind w:left="1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anh ảnh, lo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ẾN HÀNH: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Trò chuyện: về các loại rau, củ sau khi tham quan vườn rau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+ Hoạt động 1: Bạn biết gì về tôi !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ẻ kể về đặt điểm, lợi ích và cách chế biến từ các loại rau,củ quả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+ Hoạt động 2: cùng nhau tâm sự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Trẻ cùng nhau chia nhóm và thảo luận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 Nhóm nào vẽ rau, quả gì?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 Dùng nguyên vật liệu gì để thực hiện sản phẩm cho nhóm mình.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+ Hoạt động 3: Nhớ lại một chuyến đi xa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Từng nhóm lựa chọn nguyên vật liệu và thực hiện sản phẩm</w:t>
      </w:r>
    </w:p>
    <w:p>
      <w:pPr>
        <w:pStyle w:val="Normal"/>
        <w:ind w:left="165" w:hanging="0"/>
        <w:jc w:val="both"/>
        <w:rPr/>
      </w:pPr>
      <w:r>
        <w:rPr>
          <w:sz w:val="32"/>
          <w:szCs w:val="32"/>
        </w:rPr>
        <w:t>- Cô gợi ý động viên trẻ hoàn thành sản phẩm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Từng nhóm trưng bài và giới thiệu sản phẩm của nhóm mình vừa vẽ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Hoạt động góc: Góc trọng tâm “Góc chơi xây dựng: “Xây vườn rau của bé”.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. Trẻ tái tạo lại và phản ánh quang cảnh của vườn rau của bé.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Biết cách sắp xếp bố cục hợp lý, thể hiện tính cách đặc trưng của vườn rau và thể hiện sự sáng tạo trong công trình.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Chơi vận động: “Cây cao, cây thấp”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* Chơi tự do: Với cát, nướ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885"/>
        </w:tabs>
        <w:ind w:left="8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9:00Z</dcterms:created>
  <dc:creator>User</dc:creator>
  <dc:description/>
  <cp:keywords/>
  <dc:language>en-US</dc:language>
  <cp:lastModifiedBy>User</cp:lastModifiedBy>
  <dcterms:modified xsi:type="dcterms:W3CDTF">2010-08-06T03:58:00Z</dcterms:modified>
  <cp:revision>3</cp:revision>
  <dc:subject/>
  <dc:title>Giáo án LÀM QUEN VỚI TOÁN</dc:title>
</cp:coreProperties>
</file>