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74"/>
        <w:gridCol w:w="949"/>
        <w:gridCol w:w="2977"/>
        <w:gridCol w:w="8080"/>
      </w:tblGrid>
      <w:tr>
        <w:trPr>
          <w:trHeight w:val="1560" w:hRule="exact"/>
        </w:trPr>
        <w:tc>
          <w:tcPr>
            <w:tcW w:w="14049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CHƯƠNG TRÌNH NGHỆ THUẬT: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KIẾN TRÚC - SÁNG TẠO - TẠO HÌNH "THÁP TÀI NĂNG VIỆT" THÁNG 11 NĂM HỌC 2018 – 2019 </w:t>
            </w:r>
          </w:p>
          <w:p>
            <w:pPr>
              <w:pStyle w:val="Normal"/>
              <w:spacing w:before="0" w:after="0"/>
              <w:jc w:val="center"/>
              <w:rPr>
                <w:color w:val="C00000"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color w:val="C00000"/>
                <w:sz w:val="52"/>
                <w:szCs w:val="52"/>
              </w:rPr>
              <w:t></w:t>
            </w:r>
          </w:p>
          <w:p>
            <w:pPr>
              <w:pStyle w:val="Normal"/>
              <w:spacing w:before="0" w:after="0"/>
              <w:jc w:val="center"/>
              <w:rPr>
                <w:color w:val="C00000"/>
                <w:sz w:val="52"/>
                <w:szCs w:val="52"/>
              </w:rPr>
            </w:pPr>
            <w:r>
              <w:rPr>
                <w:color w:val="C00000"/>
                <w:sz w:val="52"/>
                <w:szCs w:val="5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40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KHỐI MẪU GIÁO  5 TUỔ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ST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BUỔ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BÀ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TÊN BÀI CHÙ ĐỀ 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MỤC TIÊU TIẾN TRÌNH BÀI DẠY </w:t>
            </w:r>
          </w:p>
        </w:tc>
      </w:tr>
      <w:tr>
        <w:trPr>
          <w:trHeight w:val="360" w:hRule="atLeast"/>
        </w:trPr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33CC"/>
                <w:sz w:val="28"/>
                <w:szCs w:val="28"/>
              </w:rPr>
              <w:t>Cơ bản (Cấp độ 1)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Buổi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làm quen với ph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ng tiện giao thông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ờng bộ-  Bé tập xếp mô hình ô tô tải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khám phá các loại phương tiện giao thông đường bộ. Đồng thời trẻ tái hiện được các mô hình xe ô tô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 xml:space="preserve"> 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Rèn luyện khả năng khéo léo của đôi tay và sự tập trung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 Trẻ cảm thấy vui vui vẻ thích thú khi tham gia học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4\ Kích thich khả năng tư suy sáng tạo của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gọi tên và quan sát  các ph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ng tiện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ờng bộ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hướng dẫn học sinh thực hành kỹ thuật xếp mô hình xe ô tô tải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HS  xếp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ợc các thanh gỗ theo kỹ thuật đã học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/ Hs tập xếp mô hình ô tô tải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Hs tập thuyết trình giới thiệu sản phẩm của mình</w:t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 xml:space="preserve">Buổi 2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  <w:t>2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làm quen với ph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ng tiện giao thông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ờng thủy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1\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Trẻ có thêm kiến thức về đại dương. Đồng thời, trẻ tái hiện được các mô hình thuyền buồ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 Bé cảm thấy vui vẻ thích thú khi tham gia sáng tạo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Gv h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ng dẫn Hs cách phân biệt kỹ thuật xếp nằm và xếp chồng nối tiếp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HS học cách xếp chồng nối tiếp các thanh gỗ để tạo mô hình tàu thủy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Hs xếp và đọc đúng kỹ thuật nỗi tiế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uổi 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2 tiế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tập xếp mô hình tàu hỏ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1\Trẻ tái hiện được các mô hình tàu hỏa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2\Tăng cường khả năng tập trung cho bé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</w:rPr>
              <w:t>3\ Rèn luyện khả năng tư tin trước đám đông, và khả năng giới thiệu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/ Hs quan sát hình ảnh tòa hỏa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/ Gv thực hiện mẫu cho trẻ quan sát, vừa thao tác gv vừa trình bày các b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ớc đ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n giản nhất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4/ Hs xếp mô hình tàu hỏa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Hs thuyêt trình mô hình của mình.</w:t>
            </w:r>
          </w:p>
        </w:tc>
      </w:tr>
      <w:tr>
        <w:trPr>
          <w:trHeight w:val="11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uổi 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2 tiế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Bé tạo hình mô hình không gian 3D các ph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ươ</w:t>
            </w: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ng tiện giao thông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Mục tiêu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1\ Hs thực hiện được công trình giao thông xếp 3D 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\ Các bé biết cách cộng tác làm việc nhóm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\ Các bé rèn luyện về khả năng tư duy kiến trúc sáng tạo tạo hình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\ Rèn luyện khả năng mạnh dạn tự tin trức đám đông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>Tiến trình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 xml:space="preserve">1/ Gv ôn tập lại các kỹ thuật xếp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2\ Chía  HS  làm việc theo nhóm để xếp mô hình tàu hỏa, tàu thủy, xe oto tải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3/  Gv hướng dẫn các bé xếp mô hình giao thông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4\ Hs thực hiện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  <w:t>5\ Hs lên thuyết trình sản phẩm của mình tạo ra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C00000"/>
                <w:sz w:val="28"/>
                <w:szCs w:val="28"/>
              </w:rPr>
              <w:t>Tổng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C00000"/>
                <w:sz w:val="28"/>
                <w:szCs w:val="28"/>
              </w:rPr>
              <w:t>8 tiế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33CC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33CC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33CC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LƯU Ý GV DẠY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1\ Nội dung học của các bé có thể thay đổi theo khả năng nhận thức của các bé .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2\ Đồ dùng công cụ của các bé phải đảm bảo đầy đủ các bé hoạt động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3\ Trong giờ học phải đảm bảo tuyệt đối an toàn cho bé 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350" w:right="138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034" w:leader="none"/>
      </w:tabs>
      <w:ind w:left="142" w:right="321" w:hanging="142"/>
      <w:jc w:val="center"/>
      <w:rPr/>
    </w:pPr>
    <w:r>
      <w:rPr>
        <w:rFonts w:eastAsia="Times New Roman" w:cs="Times New Roman" w:ascii="Times New Roman" w:hAnsi="Times New Roman"/>
        <w:color w:val="0033CC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color w:val="0033CC"/>
        <w:sz w:val="28"/>
        <w:szCs w:val="28"/>
      </w:rPr>
      <w:drawing>
        <wp:inline distT="0" distB="0" distL="0" distR="0">
          <wp:extent cx="888238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823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1:00Z</dcterms:created>
  <dc:creator>hungnhi</dc:creator>
  <dc:description/>
  <cp:keywords/>
  <dc:language>en-US</dc:language>
  <cp:lastModifiedBy>Khatmau_sr</cp:lastModifiedBy>
  <cp:lastPrinted>2015-05-22T10:42:00Z</cp:lastPrinted>
  <dcterms:modified xsi:type="dcterms:W3CDTF">2018-10-27T08:33:00Z</dcterms:modified>
  <cp:revision>8</cp:revision>
  <dc:subject/>
  <dc:title/>
</cp:coreProperties>
</file>