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1128"/>
        <w:gridCol w:w="2798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KIẾN TRÚC - SÁNG TẠO - TẠO HÌNH "THÁP TÀI NĂNG VIỆT" THÁNG 11 NĂM HỌC 2018 – 2019 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FF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HỐI MẪU GIÁO  3,  4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</w:rPr>
              <w:t>Buổi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Ôn tập kĩ thuật xếp gỗ cơ bả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Tìm hiểu thế gới côn trùng Bé tạo hình con Bướ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đíc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khám phá các loại thế giới côn trùng. Đồng thời trẻ tái hiện được các mô hình con bướ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nắm được các kỹ thuật xếp gỗ cơ bản làm cơ sở cho việc tái hiện và xây dựng mô hình sau nà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thành thạo các kỹ thuật xếp gỗ kỹ thuật xếp cạnh ngang theo mô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xếp cạnh ngang mô hình con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m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é tạo hình c</w:t>
            </w: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 xml:space="preserve"> bản - bé tập xếp mô hình cái cây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Trẻ tái hiện được mô hình cái câ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ng dẫn Hs cách phân biệt xếp cạnh ngang và cạnh đứ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HS học cách xếp cạnh đứng các thanh gỗ đứng , kỹ thuật xếp chồng cân giữ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và đọc đúng kỹ thuật xếp cạnh đứng, xếp mô hình cái câ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Bé ôn tập xếp mô hình xếp ngôi nhà kết hợp mô hình cái cây xung quanh để tạo thành mô hình ngôi nhà v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 cây của b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Trẻ tập thuyết trình về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uổi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 xml:space="preserve">2 tiết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Chào mừng ngày 20/11. Bé tập xếp mô hình bông hoa tặng c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Trẻ tái hiện được mô hình bông ho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giới thiệu cho trẻ biết về ngày 20/11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Hs biết nói lời yêu t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ng và cảm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tới cô giá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sắp xếp mô mình bông ho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Củng cố ôn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Bé tạo mô hình vườn hoa của bé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Trẻ ôn tập và làm quen với cách xếp mô hình chung, Hs kết hợp xếp lại các mô hình bông hoa, con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m và v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 câ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ình thành cho trẻ kỹ năng làm viêc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\ Rèn luyện khả năng mạnh dạn tự tin trức đám đô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Trẻ xếp được mô hình và tập làm quen với cách xếp mô hình 3D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ôn tập lại các kỹ thuật xếp và cho Hs làm việc theo nhóm để xếp mô hình v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 hoa tặng cô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s nhớ và gọi tên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mô hình và các kỹ thuật xếp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 \ Trẻ sắp xếp mô h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 Trẻ tự tin thuyết trình sản phẩm của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6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8-10-27T08:32:00Z</dcterms:modified>
  <cp:revision>5</cp:revision>
  <dc:subject/>
  <dc:title/>
</cp:coreProperties>
</file>