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MÔN CON THÔNG MINH - CON HỌC GIỎI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4 NĂM HỌC 2017-2018</w:t>
      </w:r>
    </w:p>
    <w:tbl>
      <w:tblPr>
        <w:tblW w:w="14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6238"/>
        <w:gridCol w:w="60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iểm: Nghề nghiệp ( GV sử dụng khung s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ám phá nghề nghiệ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bé học thuyết thuyết trình nghề mà bé thí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diện tên gọi một số nghành ngh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c dụng của mỗi nghề như Bác sỹ.Công an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chơi trên khung số, kỹ năng thuyết trình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iểm: Nghề nghiệp ( GV sử dụng khung s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ám phá nghề nghiệ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huyết trình về nghề nghiệp tương lai của B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diện tên gọi một số nghành ngh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c dụng của mỗi nghề như Bác sỹ.Công an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chơi trên khung số, kỹ năng thuyết trình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 Gv sử dụng bộ gỗ cho bé xếp các chữ cái nguyên âm đã họ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nh vần từ có chữ  i, 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kỹ năng tô đúng chữ I, 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đúng chữ cái , tập đánh vần và đọc trơn từ có chữ  cái I, 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hữ in hoa, in thường, viết thường. Tập tô chữ viết thường( nét móc, nét khuyết …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một số biển báo giao thô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ân biệt các loại biển báo giao thông (Gv sử dụng khung s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uyết trình về các loại biển báo giao thô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phân biệt và gọi tên các loại biển báo giao thô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ó kỹ năng quan  sát các loại biển báo khi tham gia giao thô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ân biệt:Độ dài của 3 đối tượ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: so sánh, thuyết trì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biết phân biệt đươc chiều dài của 3 đối tượng, chỉ ra được đâu là dài nhất, ngắn nhấ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biết cách xắp xếp các đối tương theo thú tự từ d ài nhất – ngắn nhất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luyện  kỹ năng so sánh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Ôn tập chữ cái phụ âm B, 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nh vần từ có chữ cái phụ âm  B, 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kỹ năng tô đúng chữ  B, 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đúng chữ cái , tập đánh vần và đọc trơn từ có chữ cái B , 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so sánh cách viết ba chữ cái B, C. Tập tô chữ viết thường ( nét cong trái, nét khuyết…   thứ tự tô các né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nhóm có 3 đối tượng,( Sử dụng bộ gỗ để học sinh x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dãy 3 số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đếm và so sánh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hận diện và đếm số lượng theo từng nhóm, so sánh, đối chiếu xem nhóm nào có 3 đối tượng, nối với nhóm có cùng số lượng với nhau.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Rèn luyện  kỹ năng quan sát tư duy, tìm nhóm cùng số lượ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nhóm có 4 đối tượng( Sử dụng bộ gỗ để học sinh x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dãy 4 số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so sánh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hận diện và đếm số lượng theo từng nhóm, so sánh, đối chiếu xem nhóm nào có 4 đối tượng, nối với nhóm có cùng số lượng với nha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luyện  kỹ năng quan sát tư duy, tìm nhóm cùng số lượng.Rèn kỹ năng tư duy so sánh đối tượng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n tập và đánh vần từ có chữ cái phụ âm D, Đ, P, Q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rẻ làm quen với chữ ghép: Ph, Qu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kỹ năng so sánh, đánh vần và tô chữ cái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đúng chữ cái , tập đánh vần và đọc trơn từ có chữ  D, Đ, P, Q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rn với chữ ghép Ph, Qu cách đọc và ghép vần, đánh vầ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so sánh nhóm chữ cái, tìm ra điểm chung của các chữ cái và so sánh sự giống và khác nhau giữa các chữ cái D, Đ, P, Q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Tập tô chữ viết thường ( nét cong tròn, nét thẳng, nét móc ngược …) thứ tự tô các né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sáng tạo khoa học</w:t>
            </w:r>
          </w:p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Bé học cách là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Xe bóng bay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ng tạo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thấy thích thú yêu sáng tạ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có sản phẩm mang về chiế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 Xe bóng bay’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sáng tạo khoa học</w:t>
            </w:r>
          </w:p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Bé học cách là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Xe bóng bay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ng tạo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thấy thích thú yêu sáng tạo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Bé có sản phẩm mang về chiế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 Xe bóng bay’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sáng tạo khoa học</w:t>
            </w:r>
          </w:p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Bé học cách là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Xe bóng bay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ng tạo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thấy thích thú yêu sáng tạ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có sản phẩm mang về chiế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 Xe bóng bay’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1:00Z</dcterms:created>
  <dc:creator>Khatmau_sr</dc:creator>
  <dc:description/>
  <cp:keywords/>
  <dc:language>en-US</dc:language>
  <cp:lastModifiedBy>Trần Đức Tuấn</cp:lastModifiedBy>
  <dcterms:modified xsi:type="dcterms:W3CDTF">2018-04-04T03:03:00Z</dcterms:modified>
  <cp:revision>11</cp:revision>
  <dc:subject/>
  <dc:title/>
</cp:coreProperties>
</file>