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ỜNG MN ĐÔ THỊ VIỆT HƯ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28"/>
        </w:rPr>
        <w:t>THỜI KHÓA BIỂU NĂM HỌC 2017 –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MẪU GIÁO LỚ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7825</wp:posOffset>
                </wp:positionV>
                <wp:extent cx="8805545" cy="459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5545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2655"/>
                              <w:gridCol w:w="2269"/>
                              <w:gridCol w:w="2682"/>
                              <w:gridCol w:w="2616"/>
                              <w:gridCol w:w="2747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3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4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5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ứ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QV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LQVH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S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Ể DỤ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ÂM NHẠC)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Q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LQCC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QV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LQVH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S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ẠO HÌ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Ể DỤ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ÂM NHẠ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Ể DỤ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ÂM NHẠC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LQC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QV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LQVH)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ẠO HÌ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ẠO HÌ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Ể DỤ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ÂM NHẠ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QCC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QV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LQV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ẠO HÌNH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Ể DỤ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ÂM NHẠ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LQCC)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QV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LQVH)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5pt;height:361.8pt;mso-wrap-distance-left:9pt;mso-wrap-distance-right:9pt;mso-wrap-distance-top:0pt;mso-wrap-distance-bottom:0pt;margin-top:29.7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2655"/>
                        <w:gridCol w:w="2269"/>
                        <w:gridCol w:w="2682"/>
                        <w:gridCol w:w="2616"/>
                        <w:gridCol w:w="2747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3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4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5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ứ 6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QV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LQVH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S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Ể DỤ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ÂM NHẠC)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Q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LQCC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QV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LQVH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S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ẠO H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Ể DỤ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ÂM NHẠC)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Ể DỤ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ÂM NHẠC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LQC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QV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LQVH)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S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ẠO HÌNH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ẠO H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Ể DỤ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ÂM NHẠ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QCC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QV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LQVH)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ẠO HÌNH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Ể DỤ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ÂM NHẠ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LQCC)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QV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LQVH)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RƯỜNG MN ĐÔ THỊ VIỆT HƯ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THỜI KHÓA BIỂU NĂM HỌC 2017 – 2018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Khối nhỡ, bé, nhà tr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50"/>
        <w:gridCol w:w="1847"/>
        <w:gridCol w:w="1849"/>
        <w:gridCol w:w="1850"/>
        <w:gridCol w:w="1846"/>
        <w:gridCol w:w="1846"/>
        <w:gridCol w:w="1846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, B3, B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S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2, B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2, C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, C3, C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QV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S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m ph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o hìn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ọc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1, D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T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S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BPB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2, D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BT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S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Âm nhạ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ọ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BPB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ạo hình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7400"/>
      </w:tblGrid>
      <w:tr>
        <w:trPr/>
        <w:tc>
          <w:tcPr>
            <w:tcW w:w="7382" w:type="dxa"/>
            <w:tcBorders/>
          </w:tcPr>
          <w:p>
            <w:pPr>
              <w:pStyle w:val="Normal"/>
              <w:tabs>
                <w:tab w:val="clear" w:pos="720"/>
                <w:tab w:val="left" w:pos="1112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tabs>
                <w:tab w:val="clear" w:pos="720"/>
                <w:tab w:val="left" w:pos="1112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phó chuyên môn</w:t>
            </w:r>
          </w:p>
          <w:p>
            <w:pPr>
              <w:pStyle w:val="Normal"/>
              <w:tabs>
                <w:tab w:val="clear" w:pos="720"/>
                <w:tab w:val="left" w:pos="1112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12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12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12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Tuyết Nhu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23:00Z</dcterms:created>
  <dc:creator>Minh Thang Computer</dc:creator>
  <dc:description/>
  <cp:keywords/>
  <dc:language>en-US</dc:language>
  <cp:lastModifiedBy>Trần Đức Tuấn</cp:lastModifiedBy>
  <cp:lastPrinted>2017-09-15T09:00:00Z</cp:lastPrinted>
  <dcterms:modified xsi:type="dcterms:W3CDTF">2018-04-03T08:48:00Z</dcterms:modified>
  <cp:revision>577</cp:revision>
  <dc:subject/>
  <dc:title>UBND QUẬN LONG BIÊN</dc:title>
</cp:coreProperties>
</file>