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ỜI KHÓA BIỂU HÈ NĂM HỌC 2017- 2018</w:t>
      </w:r>
    </w:p>
    <w:p>
      <w:pPr>
        <w:pStyle w:val="Normal"/>
        <w:jc w:val="center"/>
        <w:rPr/>
      </w:pPr>
      <w:r>
        <w:rPr/>
        <w:t>KHỐI MẪU GIÁO LỚN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0"/>
        <w:gridCol w:w="2840"/>
        <w:gridCol w:w="2787"/>
        <w:gridCol w:w="2917"/>
        <w:gridCol w:w="2660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6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QVT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TTC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idsma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s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 (LQC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àn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úa (T1,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Hát (T2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P (LQC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QVT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ma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s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n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úa (T1,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át (T2,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P (LQ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ma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QVT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esor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TT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Đ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úa (T1,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át (T2,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</w:tr>
      <w:tr>
        <w:trPr>
          <w:trHeight w:val="9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ẠO HÌN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ma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esor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P (LQ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QVT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úa (T1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át (T2,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</w:tr>
      <w:tr>
        <w:trPr>
          <w:trHeight w:val="9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ma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 (LQ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s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QVT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n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úa (T1,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Edupl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Hát (T2,4)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RƯỜNG MN ĐÔ THỊ VIỆT HƯ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HOẠT ĐỘNG HÈ LỚP MẪU GIÁO LỚN A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 2017- 2018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6"/>
        <w:gridCol w:w="1226"/>
        <w:gridCol w:w="1168"/>
        <w:gridCol w:w="1143"/>
        <w:gridCol w:w="1260"/>
        <w:gridCol w:w="1188"/>
        <w:gridCol w:w="1223"/>
        <w:gridCol w:w="1088"/>
        <w:gridCol w:w="951"/>
        <w:gridCol w:w="1344"/>
        <w:gridCol w:w="1344"/>
      </w:tblGrid>
      <w:tr>
        <w:trPr>
          <w:trHeight w:val="5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91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 - 9h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QVH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 - 9h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 – 10h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 – 10h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áng tạo- 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 Thể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h00- 14h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- 15h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- 15h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- 16h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Múa (T1,3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Hát (T2,4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LỊCH HOẠT ĐỘNG HÈ LỚP MẪU GIÁO LỚN A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 2017- 2018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62"/>
        <w:gridCol w:w="1248"/>
        <w:gridCol w:w="1110"/>
        <w:gridCol w:w="1158"/>
        <w:gridCol w:w="1155"/>
        <w:gridCol w:w="1254"/>
        <w:gridCol w:w="1200"/>
        <w:gridCol w:w="1200"/>
        <w:gridCol w:w="10"/>
        <w:gridCol w:w="1249"/>
        <w:gridCol w:w="1151"/>
        <w:gridCol w:w="10"/>
        <w:gridCol w:w="1384"/>
      </w:tblGrid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 - 9h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QC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fr-FR"/>
              </w:rPr>
              <w:t>LQV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Â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 - 9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 – 10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h00 – 10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áng tạo- 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 Thể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h00 – 14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 – 15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 – 15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 – 16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Múa (T1,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Hát (T2,4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HOẠT ĐỘNG HÈ LỚP MẪU GIÁO LỚN A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 2017- 2018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4"/>
        <w:gridCol w:w="1196"/>
        <w:gridCol w:w="1249"/>
        <w:gridCol w:w="1160"/>
        <w:gridCol w:w="1267"/>
        <w:gridCol w:w="1143"/>
        <w:gridCol w:w="1065"/>
        <w:gridCol w:w="1345"/>
        <w:gridCol w:w="1170"/>
        <w:gridCol w:w="1088"/>
        <w:gridCol w:w="10"/>
        <w:gridCol w:w="1088"/>
        <w:gridCol w:w="10"/>
      </w:tblGrid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 - 9h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 - 9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TTC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 – 10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 – 10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HĐ Sáng tạo – Thư việ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ontesso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 Thể chất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 – 14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 – 15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 – 15h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ếng Anh Edupl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 – 16h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Múa (T1,3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át (T2,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HOẠT ĐỘNG HÈ LỚP MẪU GIÁO LỚN A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 2017- 2018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1151"/>
        <w:gridCol w:w="1305"/>
        <w:gridCol w:w="1247"/>
        <w:gridCol w:w="1319"/>
        <w:gridCol w:w="1090"/>
        <w:gridCol w:w="1249"/>
        <w:gridCol w:w="1151"/>
        <w:gridCol w:w="10"/>
        <w:gridCol w:w="1214"/>
        <w:gridCol w:w="1186"/>
        <w:gridCol w:w="10"/>
        <w:gridCol w:w="1101"/>
      </w:tblGrid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 - 9h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Â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QCC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QV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QV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 - 9h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TTC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h30 – 10h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 – 10h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HĐ Sáng tạo – Thư việ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ontessor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 Thể chấ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 – 14h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 – 15h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 – 15h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ếng Anh Edupl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 – 16h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Múa (T1,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át (T2,4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HOẠT ĐỘNG HÈ LỚP MẪU GIÁO LỚN A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 2017- 2018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5"/>
        <w:gridCol w:w="1143"/>
        <w:gridCol w:w="1336"/>
        <w:gridCol w:w="1215"/>
        <w:gridCol w:w="1076"/>
        <w:gridCol w:w="1192"/>
        <w:gridCol w:w="1128"/>
        <w:gridCol w:w="1424"/>
        <w:gridCol w:w="1125"/>
        <w:gridCol w:w="1133"/>
        <w:gridCol w:w="10"/>
        <w:gridCol w:w="959"/>
      </w:tblGrid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+3+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 - 9h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DÂ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C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QV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H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 - 9h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 – 10h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MTTC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 – 10h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áng tạo- 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Đ Thể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 – 14h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 – 15h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 – 15h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 Edup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Lap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 – 16h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a (T1,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Hát (T2,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ỜI KHÓA BIỂU HÈ 2018 </w:t>
      </w:r>
    </w:p>
    <w:p>
      <w:pPr>
        <w:pStyle w:val="Normal"/>
        <w:jc w:val="center"/>
        <w:rPr/>
      </w:pPr>
      <w:r>
        <w:rPr/>
        <w:t>KHỐI MẪU GIÁO NH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3"/>
        <w:gridCol w:w="2552"/>
        <w:gridCol w:w="2693"/>
        <w:gridCol w:w="2977"/>
        <w:gridCol w:w="2977"/>
      </w:tblGrid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6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QV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dsm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 (T1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 (T2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 (T1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 (T2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teso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KP (LQVH) 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 (T1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 (T2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KP (LQV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 (T1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 (T2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</w:tr>
      <w:tr>
        <w:trPr>
          <w:trHeight w:val="9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V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QV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nte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HỂ DỤC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 (T1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 (T2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ỊCH HOẠT ĐỘNG HÈ LỚP MẪU GIÁO NHỠ B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: 2017 - 2018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2"/>
        <w:gridCol w:w="1373"/>
        <w:gridCol w:w="1130"/>
        <w:gridCol w:w="1185"/>
        <w:gridCol w:w="1275"/>
        <w:gridCol w:w="1354"/>
        <w:gridCol w:w="1320"/>
        <w:gridCol w:w="6"/>
        <w:gridCol w:w="1186"/>
        <w:gridCol w:w="1399"/>
        <w:gridCol w:w="1141"/>
        <w:gridCol w:w="1089"/>
      </w:tblGrid>
      <w:tr>
        <w:trPr>
          <w:trHeight w:val="8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8h 30 – 9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00 – 9h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  <w:t>Sáng tạo – Thư việ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Montessori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 30 – 10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00- 10h 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 30- 11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00- 14h 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Đà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30 - 15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úa (T1,3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 (T2,4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 Thể chấ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00- 15h 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 30- 16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ỊCH HOẠT ĐỘNG HÈ LỚP MẪU GIÁO NHỠ B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: 2017 - 2018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2"/>
        <w:gridCol w:w="1515"/>
        <w:gridCol w:w="1275"/>
        <w:gridCol w:w="1276"/>
        <w:gridCol w:w="897"/>
        <w:gridCol w:w="1354"/>
        <w:gridCol w:w="1326"/>
        <w:gridCol w:w="1186"/>
        <w:gridCol w:w="1399"/>
        <w:gridCol w:w="1141"/>
        <w:gridCol w:w="1089"/>
      </w:tblGrid>
      <w:tr>
        <w:trPr>
          <w:trHeight w:val="8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ời gian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8h 30 – 9h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ạo h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hể dụ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GD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H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00 – 9h 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Đà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 30 – 10h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00- 10h 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00- 14h 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30 - 15h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Sáng tạo- Thư vi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idsmart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Montessor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00- 15h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úa (T1,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át (T2,4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P. Thể chấ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 30- 16h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ỊCH HOẠT ĐỘNG HÈ LỚP MẪU GIÁO NHỠ B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: 2017 - 2018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88"/>
        <w:gridCol w:w="1146"/>
        <w:gridCol w:w="1146"/>
        <w:gridCol w:w="1416"/>
        <w:gridCol w:w="1280"/>
        <w:gridCol w:w="1362"/>
        <w:gridCol w:w="1333"/>
        <w:gridCol w:w="1192"/>
        <w:gridCol w:w="1406"/>
        <w:gridCol w:w="1143"/>
        <w:gridCol w:w="1094"/>
      </w:tblGrid>
      <w:tr>
        <w:trPr>
          <w:trHeight w:val="85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ời gia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Ghi chú</w:t>
            </w:r>
          </w:p>
        </w:tc>
      </w:tr>
      <w:tr>
        <w:trPr>
          <w:trHeight w:val="87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8h 30 – 9h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HỂ DỤ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GD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H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 T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 xml:space="preserve">KNS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ẠO HÌ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00 – 9h 3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 30 – 10h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00- 10h 3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 30- 11h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00- 14h 3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30 - 15h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Sáng tạo- Thư việ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idsmart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Montessori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 xml:space="preserve">15h00- 15h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úa (T1,3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át (T2,4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P. Thể chấ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 30- 16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ỊCH HOẠT ĐỘNG HÈ LỚP MẪU GIÁO NHỠ B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: 2017 - 2018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140"/>
        <w:gridCol w:w="1364"/>
        <w:gridCol w:w="1185"/>
        <w:gridCol w:w="1275"/>
        <w:gridCol w:w="1354"/>
        <w:gridCol w:w="1326"/>
        <w:gridCol w:w="1186"/>
        <w:gridCol w:w="1399"/>
        <w:gridCol w:w="1137"/>
        <w:gridCol w:w="1089"/>
      </w:tblGrid>
      <w:tr>
        <w:trPr>
          <w:trHeight w:val="8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ứ 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ứ 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ứ 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1 + 3 +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2 +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1 + 3 +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2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2 +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1 + 3 +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2 +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1 + 3 +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8h 30 – 9h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THỂ DỤ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GD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KP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QV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LQVT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9h00 – 9h 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N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9h 30 – 10h00</w:t>
            </w:r>
          </w:p>
          <w:p>
            <w:pPr>
              <w:pStyle w:val="Normal"/>
              <w:spacing w:before="0" w:after="16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0h00- 10h 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0h 30- 11h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4h00- 14h 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4h30 - 15h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Sáng tạo- Thư việ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idsmar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Montessor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h00- 15h 30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úa (T1,3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át (T2,4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HĐ P. Thể chấ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5h 30- 16h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iếng anh Edu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( Lap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ỊCH HOẠT ĐỘNG HÈ LỚP MẪU GIÁO NHỠ B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: 2017 - 2018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71"/>
        <w:gridCol w:w="1222"/>
        <w:gridCol w:w="1261"/>
        <w:gridCol w:w="1175"/>
        <w:gridCol w:w="1263"/>
        <w:gridCol w:w="1341"/>
        <w:gridCol w:w="1314"/>
        <w:gridCol w:w="1175"/>
        <w:gridCol w:w="1386"/>
        <w:gridCol w:w="1131"/>
        <w:gridCol w:w="1079"/>
      </w:tblGrid>
      <w:tr>
        <w:trPr>
          <w:trHeight w:val="86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ời gian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hứ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Ghi chú</w:t>
            </w:r>
          </w:p>
        </w:tc>
      </w:tr>
      <w:tr>
        <w:trPr>
          <w:trHeight w:val="88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1 + 3 +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T2 +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8h 30 – 9h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H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LQVT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KN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ạo hì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Thể dụ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>GD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00 – 9h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  <w:t>Sáng tạo – Thư viện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Montessor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9h 30 – 10h00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00- 10h3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0h 30- 11h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00- 14h 3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Đà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4h30 - 15h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úa (T1,3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 (T2,4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 Thể chấ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</w:r>
          </w:p>
        </w:tc>
      </w:tr>
      <w:tr>
        <w:trPr>
          <w:trHeight w:val="8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 xml:space="preserve">15h00- 15h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  <w:t>15h 30- 16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TRƯỜNG MN ĐÔ THỊ VIỆT HƯ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ỜI KHÓA BIỂU HÈ NĂM HỌC 2017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HỐI MẪU GIÁO BÉ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2"/>
        <w:gridCol w:w="2754"/>
        <w:gridCol w:w="2693"/>
        <w:gridCol w:w="2977"/>
        <w:gridCol w:w="2775"/>
        <w:gridCol w:w="2443"/>
      </w:tblGrid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6</w:t>
            </w:r>
          </w:p>
        </w:tc>
      </w:tr>
      <w:tr>
        <w:trPr>
          <w:trHeight w:val="9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ú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á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ú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á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ú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Anh Eduplay MTT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ẠO HÌ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ú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s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</w:tr>
      <w:tr>
        <w:trPr>
          <w:trHeight w:val="7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ú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Kid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T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s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T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Edupl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LỊCH HOẠT ĐỘNG HÈ NĂM HỌC 2017-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LỚP MẪU GIÁO BÉ C3</w:t>
      </w:r>
    </w:p>
    <w:tbl>
      <w:tblPr>
        <w:tblW w:w="152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94"/>
        <w:gridCol w:w="1088"/>
        <w:gridCol w:w="1247"/>
        <w:gridCol w:w="1260"/>
        <w:gridCol w:w="1238"/>
        <w:gridCol w:w="1140"/>
        <w:gridCol w:w="1400"/>
        <w:gridCol w:w="1244"/>
        <w:gridCol w:w="1274"/>
        <w:gridCol w:w="1260"/>
        <w:gridCol w:w="1000"/>
      </w:tblGrid>
      <w:tr>
        <w:trPr>
          <w:trHeight w:val="90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04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h 30 – 9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Â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P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00 – 9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 30 – 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00- 10h 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Múa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 30- 11h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00- 15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áng tạo – Thư việ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 30- 16h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Thể chấ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LỊCH HOẠT ĐỘNG HÈ NĂM HỌC 2017-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LỚP MẪU GIÁO BÉ C1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2"/>
        <w:gridCol w:w="1407"/>
        <w:gridCol w:w="1010"/>
        <w:gridCol w:w="1120"/>
        <w:gridCol w:w="1509"/>
        <w:gridCol w:w="1081"/>
        <w:gridCol w:w="1538"/>
        <w:gridCol w:w="1154"/>
        <w:gridCol w:w="1055"/>
        <w:gridCol w:w="1144"/>
        <w:gridCol w:w="13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h 30 – 9h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TD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Â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P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00 – 9h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 30 – 10h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Thể chất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00- 10h3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 30- 11h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ú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00- 15h3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 30- 16h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áng tạo – Thư việ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LỊCH HOẠT ĐỘNG HÈ NĂM HỌC 2017-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LỚP MẪU GIÁO BÉ C2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47"/>
        <w:gridCol w:w="1354"/>
        <w:gridCol w:w="1226"/>
        <w:gridCol w:w="1265"/>
        <w:gridCol w:w="1045"/>
        <w:gridCol w:w="1088"/>
        <w:gridCol w:w="1222"/>
        <w:gridCol w:w="1359"/>
        <w:gridCol w:w="1086"/>
        <w:gridCol w:w="1087"/>
        <w:gridCol w:w="1074"/>
      </w:tblGrid>
      <w:tr>
        <w:trPr>
          <w:trHeight w:val="6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9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h 30 – 9h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ẠO HÌNH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QV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P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LQVH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00 – 9h 3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ú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Thể chấ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 30 – 10h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áng tạ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ư việ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00- 10h3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 30- 11h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00- 15h3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 30- 16h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LỊCH HOẠT ĐỘNG HÈ NĂM HỌC 2017-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LỚP MẪU GIÁO BÉ C4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1101"/>
        <w:gridCol w:w="1134"/>
        <w:gridCol w:w="1441"/>
        <w:gridCol w:w="1134"/>
        <w:gridCol w:w="1430"/>
        <w:gridCol w:w="1317"/>
        <w:gridCol w:w="938"/>
        <w:gridCol w:w="1304"/>
        <w:gridCol w:w="1248"/>
        <w:gridCol w:w="12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h 30 – 9h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ẠO HÌNH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QV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P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LQV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Â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00 – 9h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 30 – 10h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00- 10h3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Múa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 30- 11h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00- 15h3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áng tạo – Thư việ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 30- 16h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Thể chấ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LỊCH HOẠT ĐỘNG HÈ NĂM HỌC 2017-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LỚP MẪU GIÁO BÉ C5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17"/>
        <w:gridCol w:w="1177"/>
        <w:gridCol w:w="1243"/>
        <w:gridCol w:w="1309"/>
        <w:gridCol w:w="1304"/>
        <w:gridCol w:w="1319"/>
        <w:gridCol w:w="1316"/>
        <w:gridCol w:w="1164"/>
        <w:gridCol w:w="1058"/>
        <w:gridCol w:w="1230"/>
        <w:gridCol w:w="1242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h 30 – 9h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TD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DÂ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00 – 9h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ú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 P.Thể chất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9h 30 – 10h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áng tạ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ư việ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idsmar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00- 10h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á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0h30- 11h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iếng Anh Edu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Lap 1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00- 15h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TTC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MT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5h 30- 16h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RƯỜNG MN ĐÔ THỊ VIỆT HƯNG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THỜI KHÓA BIỂU HÈ NĂM HỌC 2017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KHỐI NHÀ TRẺ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441"/>
        <w:gridCol w:w="2413"/>
        <w:gridCol w:w="2465"/>
        <w:gridCol w:w="2707"/>
        <w:gridCol w:w="2620"/>
      </w:tblGrid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8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BTN (NBPB)</w:t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12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ÂM NHẠC (TH) </w:t>
            </w:r>
          </w:p>
        </w:tc>
      </w:tr>
      <w:tr>
        <w:trPr>
          <w:trHeight w:val="6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BTN (NB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VĐ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M NHẠC (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BTN (NB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M NHẠC (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</w:tr>
      <w:tr>
        <w:trPr>
          <w:trHeight w:val="9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BTN (NB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M NHẠC (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TESSO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RƯỜNG MN ĐÔ THỊ VIỆT HƯ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ỊCH HOẠT ĐỘNG HÈ NĂM HỌC 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ỚP NHÀ TRẺ D1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2"/>
        <w:gridCol w:w="1373"/>
        <w:gridCol w:w="1130"/>
        <w:gridCol w:w="1185"/>
        <w:gridCol w:w="1275"/>
        <w:gridCol w:w="1354"/>
        <w:gridCol w:w="1326"/>
        <w:gridCol w:w="1186"/>
        <w:gridCol w:w="1191"/>
        <w:gridCol w:w="1349"/>
        <w:gridCol w:w="1089"/>
      </w:tblGrid>
      <w:tr>
        <w:trPr>
          <w:trHeight w:val="8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30 – 8h4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BT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PB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50 – 9h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hòng sáng tạo- Thư việ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10 – 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30- 9h5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50- 10h1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00- 15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 Thể chấ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.Montesso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30-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TRƯỜNG MN ĐÔ THỊ VIỆT HƯ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ỊCH HOẠT ĐỘNG HÈ NĂM HỌC 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ỚP NHÀ TRẺ D2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2"/>
        <w:gridCol w:w="1371"/>
        <w:gridCol w:w="1130"/>
        <w:gridCol w:w="1190"/>
        <w:gridCol w:w="1273"/>
        <w:gridCol w:w="1354"/>
        <w:gridCol w:w="1325"/>
        <w:gridCol w:w="1190"/>
        <w:gridCol w:w="1191"/>
        <w:gridCol w:w="1349"/>
        <w:gridCol w:w="1089"/>
      </w:tblGrid>
      <w:tr>
        <w:trPr>
          <w:trHeight w:val="8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30 – 8h4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PB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D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50 – 9h1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10 – 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hòng sáng tạo- Thư việ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30- 10h1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00- 15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30-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 Thể chấ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.Montesso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TRƯỜNG MN ĐÔ THỊ VIỆT HƯ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ỊCH HOẠT ĐỘNG HÈ NĂM HỌC 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>LỚP NHÀ TRẺ D3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2"/>
        <w:gridCol w:w="1373"/>
        <w:gridCol w:w="1130"/>
        <w:gridCol w:w="1185"/>
        <w:gridCol w:w="1275"/>
        <w:gridCol w:w="1354"/>
        <w:gridCol w:w="1326"/>
        <w:gridCol w:w="1186"/>
        <w:gridCol w:w="1191"/>
        <w:gridCol w:w="1349"/>
        <w:gridCol w:w="1089"/>
      </w:tblGrid>
      <w:tr>
        <w:trPr>
          <w:trHeight w:val="8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30 – 8h4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BT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PB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50 – 9h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Thể chấ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Đ phòng sáng tạo- Thư việ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30- 9h5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50- 10h1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00- 15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.Montesso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30-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TRƯỜNG MN ĐÔ THỊ VIỆT HƯ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LỊCH HOẠT ĐỘNG HÈ NĂM HỌC 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>LỚP NHÀ TRẺ D4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2"/>
        <w:gridCol w:w="1371"/>
        <w:gridCol w:w="1130"/>
        <w:gridCol w:w="1190"/>
        <w:gridCol w:w="1273"/>
        <w:gridCol w:w="1354"/>
        <w:gridCol w:w="1325"/>
        <w:gridCol w:w="1190"/>
        <w:gridCol w:w="1191"/>
        <w:gridCol w:w="1349"/>
        <w:gridCol w:w="1089"/>
      </w:tblGrid>
      <w:tr>
        <w:trPr>
          <w:trHeight w:val="8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3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1 + 3 +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2 +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30 – 8h4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QV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BPB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D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h50 – 9h2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ĐG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10 – 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Thể chấ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hòng sáng tạo- Thư việ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h50- 10h1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V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00- 14h 3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h30 - 15h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00- 15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h30-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T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Đ P.Montesso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8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8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ƯỜNG M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HỜI KHÓA BIỂU HÈ CỦA NHÀ TRƯỜNG 2018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33"/>
        <w:gridCol w:w="2074"/>
        <w:gridCol w:w="2002"/>
        <w:gridCol w:w="2087"/>
        <w:gridCol w:w="1924"/>
      </w:tblGrid>
      <w:tr>
        <w:trPr>
          <w:trHeight w:val="10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6</w:t>
            </w:r>
          </w:p>
        </w:tc>
      </w:tr>
      <w:tr>
        <w:trPr>
          <w:trHeight w:val="10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TN (NBPB)</w:t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123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ÂN (TH) </w:t>
            </w:r>
          </w:p>
        </w:tc>
      </w:tr>
      <w:tr>
        <w:trPr>
          <w:trHeight w:val="11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TN (NBPB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Đ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ÂN (T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TN (NBPB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ÂN (T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TN (NBPB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ÂN (TH)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93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TV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Mú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 (KP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ÂNTC- Há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Mú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Há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ÂNTC- Mú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ÂNTC- Hát Eduplay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Mú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TTC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Há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</w:tc>
      </w:tr>
      <w:tr>
        <w:trPr>
          <w:trHeight w:val="1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Mú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KP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Há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LQV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dupla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VH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0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KP (LQVH)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P (LQVH)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1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P 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duplay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TTC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CC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1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P (LQCC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0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 (LQCC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TTC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0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TTC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P (LQCC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pla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  <w:tr>
        <w:trPr>
          <w:trHeight w:val="1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ÂNTC-Múa(T1,3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D (GDÂ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P (LQCC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ÂNTC- Hát  (T2,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QVT (LQV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T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pla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TC- Đà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55:00Z</dcterms:created>
  <dc:creator>Admin</dc:creator>
  <dc:description/>
  <cp:keywords/>
  <dc:language>en-US</dc:language>
  <cp:lastModifiedBy>AutoBVT</cp:lastModifiedBy>
  <cp:lastPrinted>2018-06-10T16:42:00Z</cp:lastPrinted>
  <dcterms:modified xsi:type="dcterms:W3CDTF">2018-06-14T07:43:00Z</dcterms:modified>
  <cp:revision>1304</cp:revision>
  <dc:subject/>
  <dc:title/>
</cp:coreProperties>
</file>