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4"/>
        <w:gridCol w:w="949"/>
        <w:gridCol w:w="2977"/>
        <w:gridCol w:w="8080"/>
      </w:tblGrid>
      <w:tr>
        <w:trPr>
          <w:trHeight w:val="1560" w:hRule="exact"/>
        </w:trPr>
        <w:tc>
          <w:tcPr>
            <w:tcW w:w="1404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CHƯƠNG TRÌNH NGHỆ THUẬT: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KIẾN TRÚC - SÁNG TẠO - TẠO HÌNH "STEAM FOR KIDS" THÁNG 10 NĂM HỌC 2019 – 2020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C00000"/>
                <w:sz w:val="52"/>
                <w:szCs w:val="52"/>
              </w:rPr>
              <w:t>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color w:val="C00000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4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KHỐI MẪU GIÁO  5 TU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À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ÊN BÀI CHÙ ĐỀ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ỤC TIÊU TIẾN TRÌNH BÀI DẠY </w:t>
            </w:r>
          </w:p>
        </w:tc>
      </w:tr>
      <w:tr>
        <w:trPr>
          <w:trHeight w:val="360" w:hRule="atLeast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ơ bản (Cấp độ 1)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Buổi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ìm hiểu thế giới động v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xếp hình con nhệ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tìm hiểu về các loài nhện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học sinh thực hành kỹ thuật xếp mô hình 3D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 xếp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thanh gỗ theo kỹ thuật đã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/ Hs tập xếp mô hình 3D con nhện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tập thuyết trình giới thiệu sản phẩm của mình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tìm hiểu và khám phá về thế giới sống của loài nhện qua đó bé xây dựng mô hình 3D về con nhệ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 xml:space="preserve"> 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Buổi 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ìm hiểu thế giới động vậ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xếp hình con rù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được tìm hiểu và khám phá về các loài rùa cũng như họ nhà rù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những kỹ thuật xếp hình con rù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xếp mô hình 3D con rùa và đọc đúng những kỹ thuật xế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có thêm kiến thức về đại dương. Đồng thời, trẻ tái hiện được các mô hình con rù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uổi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2 tiế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ìm hiểu thế giới động vật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xếp hình con g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quan sát và tìm hiểu về loài gà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thực hiện mẫu cho trẻ quan sát, vừa thao tác gv vừa trình bày các b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c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n giản nhấ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4/ Hs xếp mô hình 3D con gà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thuyêt trình mô hình của mì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tái hiện được mô hình 3D con gà cũng như tác dụng của loài gà đối với con người.</w:t>
            </w:r>
          </w:p>
        </w:tc>
      </w:tr>
      <w:tr>
        <w:trPr>
          <w:trHeight w:val="11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uổi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2 tiế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khám phá khoa học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Bé sáng tạo oto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quan sát và tìm hiểu về chiếc oto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các cấu trúc chiếc oto cho học sinh. Bánh xe, Thân xe, Bóng bay, băng dính, Ống hút..............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 Gv hướng dẫn các bé thực hiện từng bước 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Hs thực hiện lắp ráp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lên thuyết trình sản phẩm của mình tạo 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 Hs hiểu được nguyên lý vì sao bóng bay có thể đẩy được chiếc xe chạy. 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\ Trẻ yêu thích sáng tạ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\ Trẻ có sản phẩm mang về chiếc oto bóng bay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Tổng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8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ƯU Ý GV DẠ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\ Nội dung học của các bé có thể thay đổi theo khả năng nhận thức của các bé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\ Đồ dùng công cụ của các bé phải đảm bảo đầy đủ các bé hoạt động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\ Trong giờ học phải đảm bảo tuyệt đối an toàn cho bé 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350" w:right="138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034" w:leader="none"/>
      </w:tabs>
      <w:ind w:left="142" w:right="321" w:hanging="142"/>
      <w:jc w:val="center"/>
      <w:rPr/>
    </w:pPr>
    <w:r>
      <w:rPr>
        <w:rFonts w:eastAsia="Times New Roman" w:cs="Times New Roman" w:ascii="Times New Roman" w:hAnsi="Times New Roman"/>
        <w:color w:val="0033CC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color w:val="0033CC"/>
        <w:sz w:val="28"/>
        <w:szCs w:val="28"/>
      </w:rPr>
      <w:drawing>
        <wp:inline distT="0" distB="0" distL="0" distR="0">
          <wp:extent cx="88823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1:00Z</dcterms:created>
  <dc:creator>hungnhi</dc:creator>
  <dc:description/>
  <cp:keywords/>
  <dc:language>en-US</dc:language>
  <cp:lastModifiedBy>Khatmau_sr</cp:lastModifiedBy>
  <cp:lastPrinted>2015-05-22T10:42:00Z</cp:lastPrinted>
  <dcterms:modified xsi:type="dcterms:W3CDTF">2019-09-27T14:57:00Z</dcterms:modified>
  <cp:revision>4</cp:revision>
  <dc:subject/>
  <dc:title/>
</cp:coreProperties>
</file>