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1128"/>
        <w:gridCol w:w="2798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IẾN TRÚC - SÁNG TẠO - TẠO HÌNH "STEAM FOR KIDS" THÁNG 10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</w:rPr>
              <w:t>Buổi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tìm hiểu về phố cổ Hà Nộ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xây dựng mô hình cổng hoàng thành thăng lo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ướng dẫn học sinh thực hành thành thạo các kỹ thuật xếp gỗ kỹ thuật xếp cạnh ngang theo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 mô hình cổng thà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đí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ề văn hóa lịch sử của dân tộc. Đồng thời trẻ tái hiện được các mô hình cổng th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é tìm hiểu thế giới động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é xếp mô hình con đà điể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tìm hiểu về loài đà điểu và tại hiện lại chúng qua các thanh gỗ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cách phân biệt xếp cạnh ngang và cạnh đứng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HS học cách xếp cạnh đứng các thanh gỗ đứng , kỹ thuật xếp chồng cân  giữa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xếp cạnh đứng, xếp mô hình con đà điể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tập thuyết trình về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on đà điể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uổi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2 tiế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tìm hiểu về vật nuôi Bé tạo hình con G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loài Gà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tái hiện lại hình ảnh con gà qua mô hình 3D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Củng cố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on Gà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khám phá khoa học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sáng tạo oto bóng ba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chiếc ot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ác cấu trúc chiếc oto cho học sinh. Bánh  xe, Thân xe, Bóng bay, băng dính, Ống hút..............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thực hiện từng bước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lắp rá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hiểu được nguyên lý vì sao bóng bay có thể đẩy được chiếc xe chạy.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yêu thích sáng t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Trẻ có sản phẩm mang về chiếc oto bóng ba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1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9-27T14:58:00Z</dcterms:modified>
  <cp:revision>3</cp:revision>
  <dc:subject/>
  <dc:title/>
</cp:coreProperties>
</file>