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M THỤ ÂM NHẠC,  ĐÀN THÁNG 3  NĂM 2019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9"/>
        <w:gridCol w:w="5259"/>
        <w:gridCol w:w="6237"/>
        <w:gridCol w:w="141"/>
      </w:tblGrid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Thực hành chạy ngón 1 quãng 8 trên đàn bằng tay trái theo trường độ 1 nốt móc đơ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 Bé chạy ngón 1 quãng 8 đúng số ngón quy định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2/ Bé chạy ngón đúng nhịp  và trường độ 1 nốt</w:t>
            </w: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móc đơ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Ôn lại chỉ số ngón tay  theo quy định 1-2-3-4-5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Ôn lại chạy ngón 1 quãng 8 tay trái và 1 quãng 8 tay phải theo trường độ nốt Đe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 Bé đánh đúng nốt nhạc, đúng tiết tấu và số ngón quy đị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2/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Ghi nhớ số ngón quy định và vị trí các nốt trên đàn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Tập chạy 1 quãng 8 bằng 2 tay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1/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Bé ghi nhớ thứ tự số ngón tương ứng với các nốt nhạc của từng ta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2/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Các con chạy ngón đúng nhịp và đúng nốt, số ngón quy địn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Ôn lại chạy 2 tay 1 quãng 8 theo trường độ 1 nốt đ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Bé nhớ nốt nhạc tương ứng với số ngón quy định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/ Bé chạy ngón đúng nhịp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Thực hành đoạn tiết tấu 7  nốt nhạc “C -H” trên đàn bằng tay trá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contextualSpacing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 Bé đánh đúng nốt nhạc, đúng tiết tấu và số ngón quy định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2/</w:t>
            </w:r>
            <w:r>
              <w:rPr>
                <w:rFonts w:eastAsia="Times New Roman" w:cs="Cambria" w:ascii="Cambria" w:hAnsi="Cambria"/>
                <w:bCs/>
                <w:iCs/>
                <w:sz w:val="28"/>
                <w:szCs w:val="28"/>
                <w:shd w:fill="FFFFFF" w:val="clear"/>
              </w:rPr>
              <w:t xml:space="preserve"> Bé thị tấu được bằng tay và gọi tên nốt nhạc.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iCs/>
                <w:sz w:val="28"/>
                <w:szCs w:val="28"/>
                <w:shd w:fill="FFFFFF" w:val="clear"/>
              </w:rPr>
              <w:t>3/Bé đánh đúng tiết tấu và trường độ trên đàn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Nhắc lại 1 ” quãng 8”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Thực hành chạy ngón 1 quãng 8 trên đàn bằng tay trái theo trường độ 1 nốt trắng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1/ Bé chạy ngón 1 quãng 8 đúng số ngón quy địn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2/ Bé chạy ngón đúng nhịp  và trường độ 1 nốt  </w:t>
            </w:r>
            <w:r>
              <w:rPr>
                <w:rFonts w:eastAsia="Times New Roman" w:cs="Cambria" w:ascii="Cambria" w:hAnsi="Cambria"/>
                <w:bCs/>
                <w:iCs/>
                <w:sz w:val="28"/>
                <w:szCs w:val="28"/>
                <w:shd w:fill="FFFFFF" w:val="clear"/>
              </w:rPr>
              <w:t>trắng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Thực hành chạy ngón 1 quãng 8 trên đàn bằng tay trái theo trường độ 1 nốt Đe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1/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 Bé chạy ngón 1 quãng 8 đúng số ngón quy định.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2/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 Bé chạy ngón đúng nhịp  và trường độ 1 nốt</w:t>
            </w:r>
            <w:r>
              <w:rPr>
                <w:rStyle w:val="S8"/>
                <w:rFonts w:cs="Cambria" w:ascii="Cambria" w:hAnsi="Cambria"/>
                <w:sz w:val="28"/>
                <w:szCs w:val="28"/>
              </w:rPr>
              <w:t>đen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Thực hành chạy ngón 1 quãng 8 trên đàn bằng tay trái theo trường độ 1 nốt móc đơn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 Bé chạy ngón 1 quãng 8 đúng số ngón quy địn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 Bé chạy ngón đúng nhịp  và trường độ 1 nốt </w:t>
            </w:r>
            <w:r>
              <w:rPr>
                <w:rFonts w:eastAsia="Times New Roman" w:cs="Cambria" w:ascii="Cambria" w:hAnsi="Cambria"/>
                <w:bCs/>
                <w:iCs/>
                <w:sz w:val="28"/>
                <w:szCs w:val="28"/>
                <w:shd w:fill="FFFFFF" w:val="clear"/>
              </w:rPr>
              <w:t>móc đơ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áo viên trong quá trình dạy phải căn cứ vào khả năng nhận thức của bé để đưa ra các bài  cho phù hợp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ạy cả lớp nên đưa ra phương pháp  bao quát chung để các bé cùng được tham gia các hoạt động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454545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45454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character" w:styleId="S23">
    <w:name w:val="s23"/>
    <w:qFormat/>
    <w:rPr/>
  </w:style>
  <w:style w:type="character" w:styleId="S21">
    <w:name w:val="s21"/>
    <w:qFormat/>
    <w:rPr/>
  </w:style>
  <w:style w:type="character" w:styleId="S31">
    <w:name w:val="s31"/>
    <w:qFormat/>
    <w:rPr/>
  </w:style>
  <w:style w:type="character" w:styleId="S17">
    <w:name w:val="s17"/>
    <w:qFormat/>
    <w:rPr/>
  </w:style>
  <w:style w:type="character" w:styleId="S29">
    <w:name w:val="s29"/>
    <w:qFormat/>
    <w:rPr/>
  </w:style>
  <w:style w:type="character" w:styleId="S39">
    <w:name w:val="s39"/>
    <w:qFormat/>
    <w:rPr/>
  </w:style>
  <w:style w:type="character" w:styleId="S40">
    <w:name w:val="s40"/>
    <w:basedOn w:val="DefaultParagraphFont"/>
    <w:qFormat/>
    <w:rPr/>
  </w:style>
  <w:style w:type="character" w:styleId="S41">
    <w:name w:val="s41"/>
    <w:basedOn w:val="DefaultParagraphFont"/>
    <w:qFormat/>
    <w:rPr/>
  </w:style>
  <w:style w:type="character" w:styleId="S8">
    <w:name w:val="s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59:00Z</dcterms:created>
  <dc:creator>Khatmau_sr</dc:creator>
  <dc:description/>
  <dc:language>en-US</dc:language>
  <cp:lastModifiedBy>Khatmau_sr</cp:lastModifiedBy>
  <cp:lastPrinted>2017-04-16T06:32:00Z</cp:lastPrinted>
  <dcterms:modified xsi:type="dcterms:W3CDTF">2019-03-02T00:59:00Z</dcterms:modified>
  <cp:revision>2</cp:revision>
  <dc:subject/>
  <dc:title/>
</cp:coreProperties>
</file>