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MẦM NON CLC ĐÔ THỊ VIỆT HƯ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TRÌNH HỌC NĂNG KHIẾU MÔN MTST THÁNG 1  NĂM 2018-2019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b/>
          <w:color w:val="FF00FF"/>
          <w:sz w:val="28"/>
          <w:szCs w:val="28"/>
        </w:rPr>
        <w:t></w:t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61"/>
        <w:gridCol w:w="1559"/>
        <w:gridCol w:w="2268"/>
        <w:gridCol w:w="7655"/>
      </w:tblGrid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ể loại tr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đích tiến trình bài dạy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ẽ đàn gà con trong sâ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phân biệt được mảng chính, phụ cho bức tran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vẽ được 1 đàn gà đang ăn trong sâ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ô màu bài vẽ có độ đậm nhạt.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ẽ chú sâu trên chiếc l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vẽ được chú sâu trên chiếc lá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phân biệt được mảng chính, phụ cho bức tran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kết hợp màu cho bài vẽ có độ đậm nhạ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/ HS tô màu nước thành thạo, không lem ra ngoài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ẽ đàn vịt đang bơ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vẽ được 1 đàn vịt đang bơi dưới nướ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phân biệt được mảng chính, phụ cho bức tran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kết hợp màu cho bài vẽ có độ đậm nhạt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Vẽ Thuyền và biển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thành thạo cách phân chia mảng trời và biển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vẽ được bức tranh về thuyền và biển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biết tô màu hợp lý và có đậm nhạt cho bức tranh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/ HS tự nhận xét trình bày về tác phẩm của mình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ẽ cây đàn ghi 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vẽ được bức tranh về cây đàn ghi ta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/ HS tô màu kín hình, không lem màu ra ngoài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ô màu theo gam, có đậm nhạt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/ HS yêu thích môn học, quý trọng nhạc cụ.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nướ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ẽ tranh chủ đề ngày Tết quê e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được tìm hiểu về ngày Tết cổ truyề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vẽ được bức tranh về ngày Tế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biết tô màu theo gam màu sáng.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ẽ mâm ngũ quả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vẽ được mâm ngũ quả có nhiều loại quả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vẽ bố cục cân đối với giấy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ô màu có độ đậm nhạt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nd m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àm lì xì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biết đươc lì xì thường xuất hiện trong dịp gì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tự gấp được 1 chiếc kì xì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rang trí chiếc lì xì bằng những hình vẽ đơn giản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khám phá thế giới thực vật: Bé chăm sóc cây xan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vẽ được bức tranh bé chăm sóc cây xanh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/ HS tô màu kín hình, không lem màu ra ngoài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ô màu theo gam, có đậm nhạt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/ HS biết yêu thương và bảo vệ cây xanh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nướ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é khám phá thế giới thực vật: Bé vẽ củ Cà Rốt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vẽ được bức tranh khu vườn Cà Rốt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/ HS tô màu kín hình, không lem màu ra ngoài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ô màu theo gam, có đậm nhạt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/ HS biết được tác dụng tốt của của quả. 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khám phá thế giới thực vật: Bé vẽ cây Xương Rồn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vẽ được bức tranh cây Xương Rồng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/ HS tô màu kín hình, không lem màu ra ngoài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ô màu theo gam, có đậm nhạt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/ HS biết yêu thương và bảo vệ cây xanh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khám phá thế giới thực vật: Bé vẽ cây ăn trá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vẽ được bức tranh cây ăn trái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/ HS tô màu kín hình, không lem màu ra ngoài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ô màu theo gam, có đậm nhạt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/ HS biết yêu thương và bảo vệ cây xanh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khám phá thế giới thực vật: Bé vẽ tĩnh vật Lọ và Qủ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vẽ được bức tranh tĩnh vật lọ và quả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/ HS tô màu kín hình, không lem màu ra ngoài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ô màu theo gam, có đậm nhạt.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khám phá thế giới thực vật: Bé vẽ mâm ngủ quả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vẽ được mâm ngũ quả có nhiều loại quả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/ HS tô màu kín hình, không lem màu ra ngoài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ô màu theo gam, có đậm nhạt.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nướ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hoa đà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biết sử dụng màu nước thành thạo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vẽ được bức tranh hoa đào ngày Tết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được tìm hiểu về ngày tết cổ truyền.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àm đồ hand m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àm lì xì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biết đươc lì xì thường xuất hiện trong dịp gì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tự gấp được 1 chiếc kì xì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rang trí chiếc lì xì bằng những hình vẽ đơn giản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tập nối các nét đứt thành cái câ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/ HS biết sử dụng bút màu đen để vẽ hình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/ HS vẽ được các nét cơ bản để tạo thành cây xanh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/HS tô màu kín không bị lem màu ra ngoài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tập nối các nét đứt thành hình quả dâu tâ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/ HS biết sử dụng bút màu đen để vẽ hình, nhận biết được màu sắc của quả dâu tâ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/ HS vẽ được các nét cơ bản để tạo thành quả dâu tâ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/HS tô màu kín không bị lem màu ra ngoài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tập nối các nét đứt thành hình con gà c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/ HS biết sử dụng bút màu đen để vẽ hình, HS phân biệt được gà bố, gà mẹ, gà co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/ HS vẽ được các nét cơ bản để tạo thành con gà c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/HS tô màu kín không bị lem màu ra ngoài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tập nối các nét đứt thành hình chiếc cốc uống nướ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/ HS biết sử dụng bút màu đen để vẽ hình, biết tác dụng của chiếc cốc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/ HSvẽ được các nét cơ bản tạo chiếc cốc uống nướ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/HS tô màu kín không bị lem màu ra ngoài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tập nối các nét đứt thành hình con rù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/ HS biết sử dụng bút màu đen để vẽ hìn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/ HS vẽ được các nét cơ bản để tạo con rù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/HS tô màu kín không bị lem màu ra ngoài.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tập nối các nét đứt thành hình con c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1/ HS biết sử dụng bút màu đen để vẽ hình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/ HS vẽ được nét cong  phải, nét xiên trái, xiên phả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/HS tô màu kín không bị lem màu ra ngoài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tập nối các nét đứt thành hình cái 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1/ HS biết sử dụng bút màu đen để vẽ hình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/ HS vẽ được nét cong trên( hình bán nguyệt) nét ngang, nét thẳng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/HS tô màu kín không bị lem màu ra ngoà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7" w:leader="none"/>
                <w:tab w:val="right" w:pos="233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7" w:leader="none"/>
                <w:tab w:val="right" w:pos="233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tập nối các nét đứt thành hình chậu ho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1/ HS biết sử dụng bút màu đen để vẽ hình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/ HS vẽ được hình cong dưới, nét thẳng nét ngang, hình elip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/HS tô màu kín không bị lem màu ra ngoà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GV Lưu ý: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rong mỗi buổi dạy giáo viên cần phải thay đổi nội dung sao cho phù hợp với tình hình thực tế và khả năng nhận hức của các bé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uẩn bị đồ dùng công cụ sao cho thật phù hợp mà trẻ có thể làm được 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ên sẵn số lượng các lớp tham gia giảng dạy ,số lượng học sinh để trẻ tham gia tránh trường hợp thiếu đồ cho bé vẽ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45454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45454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1:38:00Z</dcterms:created>
  <dc:creator>Khatmau_sr</dc:creator>
  <dc:description/>
  <dc:language>en-US</dc:language>
  <cp:lastModifiedBy>Khatmau_sr</cp:lastModifiedBy>
  <cp:lastPrinted>2017-04-16T06:32:00Z</cp:lastPrinted>
  <dcterms:modified xsi:type="dcterms:W3CDTF">2019-01-12T01:38:00Z</dcterms:modified>
  <cp:revision>2</cp:revision>
  <dc:subject/>
  <dc:title/>
</cp:coreProperties>
</file>