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MẦM NON CLC ĐÔ THỊ VIỆT HƯNG</w:t>
      </w:r>
    </w:p>
    <w:p>
      <w:pPr>
        <w:pStyle w:val="Normal"/>
        <w:spacing w:lineRule="auto" w:line="240" w:before="120" w:after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NĂNG KHIẾU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 MTST THÁNG 3  NĂM 2018-2019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14"/>
        <w:gridCol w:w="1683"/>
        <w:gridCol w:w="2795"/>
        <w:gridCol w:w="7387"/>
      </w:tblGrid>
      <w:tr>
        <w:trPr>
          <w:trHeight w:val="6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ể loại tranh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đích tiến trình bài dạy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nd mad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thiệp tặng cô và m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HS biết ý nghĩa ngày 8/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HS tự tay làm được 1 chiếc thiệp xinh xắn mang về tặng người thâ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 HS cắt được đường thẳng,dán được bông hoa làm bìa tấm thiệp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/ HS biết nói lời yêu thương đến cô và mẹ. 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ẽ hoa tặng cô và m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HS biết ý nghĩa ngày 8/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 HS vẽ được những bông hoa đẹp nhất để tặng mẹ và c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 HS nói được những lời yêu thương đến mẹ và c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 HS tô màu kín hình, không lem ra ngoài.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xe máy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HS vẽ được bức tranh phương tiện giao thông  đường bộ - vẽ xe máy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/ HS tô màu kín hình, không lem màu ra ngoài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 HS tô màu theo gam, có đậm nhạ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 HS bắt được đặc điểm riêng của phương tiện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é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vẽ tàu th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ủy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 HS vẽ được bức tranh phương tiện giao thông  đường thủy - vẽ tàu thủy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/ HS tô màu kín hình, không lem màu ra ngoài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 HS tô màu theo gam, có đậm nhạt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 HS bắt được đặc điểm riêng của phương tiện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é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vẽ con Sóc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HS vẽ được bức tranh con Sóc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/ HS tô màu kín hình, không lem màu ra ngoài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 HS tô màu theo gam, có đậm nhạt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 HS biết yêu thương và bảo vệ động vật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chú công an giao thông làm nhiệm vụ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HS vẽ được bức tranh về chú cảnh sát giao thông đang làm nhiệm vụ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/ HS tô màu kín hình, không lem màu ra ngoài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 HS tô màu theo gam, có đậm nhạ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 HS biết về sự vất vả của chú công an giao thông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é vẽ trời mưa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HS vẽ được bức tranh về trời mư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/ HS tô màu kín hình, không lem màu ra ngoài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 HS tô màu theo gam, có đậm nhạt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/ HS được tìm hiểu về các hiện trượng thời tiêt.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àu sáp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é vẽ nhạc cụ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HS vẽ được bức tranh các loại nhạc cụ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/ HS tô màu kín hình, không lem màu ra ngoài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 HS tô màu theo gam, có đậm nhạt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 HS yêu thích môn học, quý trọng nhạc cụ.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nd mad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thiệp tặng cô và m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HS biết ý nghĩa ngày 8/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HS tự tay làm được 1 chiếc thiệp xinh xắn mang về tặng người thâ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 HS dán được bông hoa làm bìa tấm thiệp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 HS biết nói lời yêu thương đến cô và mẹ.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ẽ hoa tặng cô và m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HS biết ý nghĩa ngày 8/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 HS vẽ được những bông hoa đẹp nhất để tặng mẹ và c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 HS nói được những lời yêu thương đến mẹ và c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 HS tô màu kín hình, không lem ra ngoài.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nướ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thuyền và biển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HS thành thạo cách phân chia mảng trời và biể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 HS vẽ được bức tranh về thuyền và biể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 HS biết tô màu hợp lý và có đậm nhạt cho bức tranh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 HS tự nhận xét trình bày về tác phẩm của mình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é vẽ khu rừng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/ HS vẽ được bức tranh về khu rừng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/ HS tô màu kín hình, không lem màu ra ngoài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 HS tô màu theo gam, có đậm nhạt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/ HS biết về tác dung của rừng cây đối với cuộc sống của chúng ta.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é vẽ tranh đường phố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 HS vẽ được bức tranh về đường phố nơi bé ở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HS biết cách chia mảng cho bài v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 HS tô màu có độ đậm nhạ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HS biết yêu  nơi mình sinh sống.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Xe Cứu Hỏa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HS vẽ được bức tranh phương tiện giao thông  đường bộ - vẽ xe cứu hỏ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/ HS tô màu kín hình, không lem màu ra ngoài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 HS tô màu theo gam, có đậm nhạt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 HS bắt được đặc điểm riêng của phương tiện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é vẽ cầu vồng sau mưa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/ HS vẽ được bức tranh về cầu vồng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/ HS biết được khi nào thì cầu vồng xuất hiện,được tìm hiểu về 7 sắc cầu vồng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/ HS vẽ bố cục cân đối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/ HS tô màu kín hình, không lem màu ra ngoài. 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àu sáp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é vẽ đồ dung học tập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HS vẽ được bức tranh đồ dùng học tập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/ HS tô màu kín hình, không lem màu ra ngoài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 HS tô màu theo gam, có đậm nhạt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 HS biết tô màu  đúng kỹ thuật.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nd mad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thiệp tặng cô và m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HS biết ý nghĩa ngày 8/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HS tự tay làm được 1 chiếc thiệp xinh xắn mang về tặng người thâ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 HS dán được bông hoa làm bìa tấm thiệ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 HS biết nói lời yêu thương đến cô và mẹ.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bông hoa tặng cô và m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HS vẽ được bông hoa đơn gi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 HS vẽ được các nét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 HS tô màu kín, không lem ra ngoà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 HS biết nói lời yêu thương đến cô và mẹ.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ông măt trời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HS biết sử dụng bút màu đen để vẽ hình, HS biêt măt trời xuât hiện khi nào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 HS vẽ được hình tròn, và những nét xiê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HS tô màu kín không bị lem màu ra ngoài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mặt  trăng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HS biết sử dụng bút màu đen để vẽ hình,HS biết khi nào măt trăng xuât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/ HS vẽ nét cong hở phả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tô màu kín không bị lem màu ra ngoài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chiếc chậu để hoa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 HS biết sử dụng bút màu đen để vẽ hình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 HS vẽ được hình cong dưới, nét thẳng nét ngang, hình eli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HS tô màu kín không bị lem màu ra ngoài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quả dâu tây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HS biết sử dụng bút màu đen để vẽ hình, nhận biết được màu sắc của quả dâu tâ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 HS vẽ được các nét cơ bản để tạo thành quả dâu tâ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HS tô màu kín không bị lem màu ra ngoài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con cá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 HS biết sử dụng bút màu đen để vẽ hình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 HS vẽ được nét cong  phải, nét xiên trái, xiên phả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HS tô màu kín không bị lem màu ra ngoài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7" w:leader="none"/>
                <w:tab w:val="right" w:pos="2335" w:leader="none"/>
              </w:tabs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167" w:leader="none"/>
                <w:tab w:val="right" w:pos="2335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7" w:leader="none"/>
                <w:tab w:val="right" w:pos="2335" w:leader="none"/>
              </w:tabs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167" w:leader="none"/>
                <w:tab w:val="right" w:pos="2335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con sâu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HS vẽ được 1 chú sâu đáng yê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 HS vẽ được các nét cơ bả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 HS tô màu kín, không lem ra ngoài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GV Lưu ý: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rong mỗi buổi dạy giáo viên cần phải thay đổi nội dung sao cho phù hợp với tình hình thực tế và khả năng nhận thức của các bé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uẩn bị đồ dùng công cụ sao cho thật phù hợp mà trẻ có thể làm được 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ên sẵn số lượng các lớp tham gia giảng dạy ,số lượng học sinh để trẻ tham gia tránh trường hợp thiếu đồ cho bé vẽ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5840" w:h="12240"/>
      <w:pgMar w:left="993" w:right="95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45454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5454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0:58:00Z</dcterms:created>
  <dc:creator>Khatmau_sr</dc:creator>
  <dc:description/>
  <cp:keywords/>
  <dc:language>en-US</dc:language>
  <cp:lastModifiedBy>Khatmau_sr</cp:lastModifiedBy>
  <cp:lastPrinted>2017-04-16T06:32:00Z</cp:lastPrinted>
  <dcterms:modified xsi:type="dcterms:W3CDTF">2019-03-02T02:02:00Z</dcterms:modified>
  <cp:revision>6</cp:revision>
  <dc:subject/>
  <dc:title/>
</cp:coreProperties>
</file>