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4"/>
        <w:gridCol w:w="949"/>
        <w:gridCol w:w="2977"/>
        <w:gridCol w:w="8080"/>
      </w:tblGrid>
      <w:tr>
        <w:trPr>
          <w:trHeight w:val="1560" w:hRule="exac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KIẾN TRÚC - SÁNG TẠO - TẠO HÌNH "THÁP TÀI NĂNG VIỆT" THÁNG 1 NĂM HỌC 2018 – 2019 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C00000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color w:val="C00000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KHỐI MẪU GIÁO  5 TU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thế giới động vật côn trù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xếp hình con bướ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tìm hiểu về các loài nhện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học sinh thực hành kỹ thuật xếp mô hình 3D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 xếp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thanh gỗ theo kỹ thuật đã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Hs tập xếp mô hình 3D con bướm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ập thuyết trình giới thiệu sản phẩm của mìn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tìm hiểu và khám phá về thế giới sống của côn trùng qua đó bé xây dựng mô hình 3D về con bướ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Buổi 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Bé tìm hiểu thế giới động vật có cánh 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xếp hình con công(Tiếp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được tìm hiểu và khám phá về các loài công cũng như vẻ đẹp của họ nhà cô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những kỹ thuật xếp hình con công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xếp mô hình 3D con công  và đọc đúng những kỹ thuật xế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có thêm kiến thức về loài công. Đồng thời, trẻ tái hiện được các mô hình con công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uổi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2 tiế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thế giới động vật cánh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xếp hình con chi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quan sát và tìm hiểu về loài chim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thực hiện mẫu cho trẻ quan sát, vừa thao tác gv vừa trình bày các b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 giản nhấ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4/ Hs xếp mô hình 3D con chim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huyêt trình mô hình của m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tái hiện được mô hình 3D con chim cũng như tập tục của loài chim.</w:t>
            </w:r>
          </w:p>
        </w:tc>
      </w:tr>
      <w:tr>
        <w:trPr>
          <w:trHeight w:val="11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uổi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2 tiế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Bé tìm hiểu thế giới động vậ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xếp hình các con vât có cánh con chim , con bướm, con côn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quan sát lại các mô hình đã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chi nhóm để học sinh xếp tổng hợp các mô hìn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 Gv hướng dẫn các bé xếp mô hình vườn thú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Hs thực hiện xếp 3D con công, con bướm, con chim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lên thuyết trình sản phẩm của mình tạo 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Hs thực hiện được mô hình 3D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 xml:space="preserve">2\ Trẻ biết yêu quý và bảo vệ các loài động vật 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Tổn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8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50" w:right="13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5:00Z</dcterms:created>
  <dc:creator>hungnhi</dc:creator>
  <dc:description/>
  <cp:keywords/>
  <dc:language>en-US</dc:language>
  <cp:lastModifiedBy>Khatmau_sr</cp:lastModifiedBy>
  <cp:lastPrinted>2015-05-22T10:42:00Z</cp:lastPrinted>
  <dcterms:modified xsi:type="dcterms:W3CDTF">2019-01-12T05:47:00Z</dcterms:modified>
  <cp:revision>5</cp:revision>
  <dc:subject/>
  <dc:title/>
</cp:coreProperties>
</file>