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4"/>
        <w:gridCol w:w="949"/>
        <w:gridCol w:w="2977"/>
        <w:gridCol w:w="8080"/>
      </w:tblGrid>
      <w:tr>
        <w:trPr>
          <w:trHeight w:val="1560" w:hRule="exac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KIẾN TRÚC - SÁNG TẠO - TẠO HÌNH "THÁP TÀI NĂNG VIỆT" THÁNG 2  NĂM HỌC 2018 – 2019 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C00000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color w:val="C00000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KHỐI MẪU GIÁO  5 TU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đất n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Malaysia- tìm hiểu về tháp đôi Petrona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tìm hiểu về đất n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Malaysi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học sinh thực hành kỹ thuật xếp mô hình 3D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 xếp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thanh gỗ theo kỹ thuật đã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Hs tập xếp mô hình 3D tháp đôi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ập thuyết trình giới thiệu sản phẩm của mìn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tìm hiểu và khám phá về các công trình nổi tiếng của thế giới bé xây dựng mô hình 3D về tháp đôi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Buổi 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thế giới- đất n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Pháp và tháp Effe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được tìm hiểu và khám phá về đất n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Pháp và vẻ đẹp của tháp Effen biểu t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ng của thủ đo Pari Pháp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những kỹ thuật xếp hình tháp Effen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xếp mô hình 3D tháp Effen và đọc đúng những kỹ thuật xế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có thêm kiến thức về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ớc Pháp. Đồng thời, trẻ tái hiện được các mô hình tòa tháp nổi tiếng thế giới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uổi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2 tiế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về Lăng Bác Hồ, xếp mô hình Lăng Bác.- Thủ đo Hà Nộ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quan sát và tìm hiểu về Lăng Bác là n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i tôn nghiêm của đất n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Việt Nam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thực hiện mẫu cho trẻ quan sát, vừa thao tác gv vừa trình bày các b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 giản nhấ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Hs xếp mô hình 3D Lăng Bác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huyêt trình mô hình của m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tái hiện được mô hình 3D Lăng Bác đông thời thuyết trình về sản phẩm cuả mình. Nói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ợc tình cảm của mình với Bác hồ vĩ đại.</w:t>
            </w:r>
          </w:p>
        </w:tc>
      </w:tr>
      <w:tr>
        <w:trPr>
          <w:trHeight w:val="11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uổi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2 tiế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xếp mô hình thành phố - các công trình nổi tiếng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quan sát lại các mô hình đã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chi nhóm để học sinh xếp tổng hợp các mô hìn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 Gv hướng dẫn các bé xếp mô hình thành phố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Hs thực hiện xếp 3D tháp đôi, tháp effen, lăng Bác…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lên thuyết trình sản phẩm của mình tạo 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Hs thực hiện được mô hình 3D 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\ Trẻ biết yêu quý và có kiến thức về các công trình nổi tiếng của các nước trên thế giới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Rèn cho trẻ kỹ năng làm việc nhóm, khả năng t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 duy và kỹ năng khéo léo kiển trì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Tổn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8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50" w:right="13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9:00Z</dcterms:created>
  <dc:creator>hungnhi</dc:creator>
  <dc:description/>
  <dc:language>en-US</dc:language>
  <cp:lastModifiedBy>Khatmau_sr</cp:lastModifiedBy>
  <cp:lastPrinted>2015-05-22T10:42:00Z</cp:lastPrinted>
  <dcterms:modified xsi:type="dcterms:W3CDTF">2019-02-14T01:29:00Z</dcterms:modified>
  <cp:revision>2</cp:revision>
  <dc:subject/>
  <dc:title>CHƯƠNG TRÌNH NGHỆ THUẬT:</dc:title>
</cp:coreProperties>
</file>