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174"/>
        <w:gridCol w:w="949"/>
        <w:gridCol w:w="2977"/>
        <w:gridCol w:w="8080"/>
      </w:tblGrid>
      <w:tr>
        <w:trPr>
          <w:trHeight w:val="1560" w:hRule="exact"/>
        </w:trPr>
        <w:tc>
          <w:tcPr>
            <w:tcW w:w="14049" w:type="dxa"/>
            <w:gridSpan w:val="5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8"/>
                <w:szCs w:val="28"/>
              </w:rPr>
              <w:t xml:space="preserve">CHƯƠNG TRÌNH NGHỆ THUẬT: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8"/>
                <w:szCs w:val="28"/>
              </w:rPr>
              <w:t xml:space="preserve">KIẾN TRÚC - SÁNG TẠO - TẠO HÌNH "THÁP TÀI NĂNG VIỆT" 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8"/>
                <w:szCs w:val="28"/>
              </w:rPr>
              <w:t xml:space="preserve">THÁNG 3  NĂM HỌC 2018 – 2019 </w:t>
            </w:r>
          </w:p>
          <w:p>
            <w:pPr>
              <w:pStyle w:val="Normal"/>
              <w:spacing w:before="0" w:after="0"/>
              <w:jc w:val="center"/>
              <w:rPr>
                <w:color w:val="C00000"/>
                <w:sz w:val="52"/>
                <w:szCs w:val="52"/>
              </w:rPr>
            </w:pPr>
            <w:r>
              <w:rPr>
                <w:rFonts w:eastAsia="Wingdings" w:cs="Wingdings" w:ascii="Wingdings" w:hAnsi="Wingdings"/>
                <w:color w:val="C00000"/>
                <w:sz w:val="52"/>
                <w:szCs w:val="52"/>
              </w:rPr>
              <w:t></w:t>
            </w:r>
          </w:p>
          <w:p>
            <w:pPr>
              <w:pStyle w:val="Normal"/>
              <w:spacing w:before="0" w:after="0"/>
              <w:jc w:val="center"/>
              <w:rPr>
                <w:color w:val="C00000"/>
                <w:sz w:val="52"/>
                <w:szCs w:val="52"/>
              </w:rPr>
            </w:pPr>
            <w:r>
              <w:rPr>
                <w:color w:val="C00000"/>
                <w:sz w:val="52"/>
                <w:szCs w:val="5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8"/>
                <w:szCs w:val="28"/>
              </w:rPr>
            </w:r>
          </w:p>
        </w:tc>
      </w:tr>
      <w:tr>
        <w:trPr>
          <w:trHeight w:val="716" w:hRule="exact"/>
        </w:trPr>
        <w:tc>
          <w:tcPr>
            <w:tcW w:w="1404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8"/>
                <w:szCs w:val="28"/>
              </w:rPr>
              <w:t>KHỐI MẪU GIÁO  5 TUỔ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STT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BUỔ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BÀ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TÊN BÀI CHÙ ĐỀ  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MỤC TIÊU TIẾN TRÌNH BÀI DẠY </w:t>
            </w:r>
          </w:p>
        </w:tc>
      </w:tr>
      <w:tr>
        <w:trPr>
          <w:trHeight w:val="360" w:hRule="atLeast"/>
        </w:trPr>
        <w:tc>
          <w:tcPr>
            <w:tcW w:w="14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33CC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33CC"/>
                <w:sz w:val="28"/>
                <w:szCs w:val="28"/>
              </w:rPr>
              <w:t>Cơ bản (Cấp độ 2)</w:t>
            </w:r>
          </w:p>
        </w:tc>
      </w:tr>
      <w:tr>
        <w:trPr>
          <w:trHeight w:val="123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2060"/>
                <w:sz w:val="28"/>
                <w:szCs w:val="28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2060"/>
                <w:sz w:val="28"/>
                <w:szCs w:val="28"/>
              </w:rPr>
              <w:t>Buổi 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2060"/>
                <w:sz w:val="28"/>
                <w:szCs w:val="28"/>
              </w:rPr>
              <w:t>2 tiế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Bé tập xếp mô hình máy bay trực thăng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>Tiến trình: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1/ HS tìm hiểu phương tiện giao thông máy bay trực thăng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2/ GV hướng dẫn học sinh thực hành kỹ thuật xếp mô hình 3D.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3/ HS  xếp đ</w:t>
            </w: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ư</w:t>
            </w: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ợc các thanh gỗ theo kỹ thuật  xếp cạnh ngang, xếp bẹt nối tiếp đã học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4/ Hs tập xếp mô hình 3D máy  bay trực thăng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5\ Hs tập thuyết trình giới thiệu sản phẩm của mình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>Mục tiêu: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1\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2060"/>
                <w:sz w:val="28"/>
                <w:szCs w:val="28"/>
              </w:rPr>
              <w:t>Trẻ tìm hiểu và khám phá về may bay trực thăng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2060"/>
                <w:sz w:val="28"/>
                <w:szCs w:val="28"/>
              </w:rPr>
              <w:t>2\Rèn luyện khả năng khéo léo của đôi tay và sự tập trung của bé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2060"/>
                <w:sz w:val="28"/>
                <w:szCs w:val="28"/>
              </w:rPr>
              <w:t>3\ Trẻ cảm thấy vui vui vẻ thích thú khi tham gia học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2060"/>
                <w:sz w:val="28"/>
                <w:szCs w:val="28"/>
              </w:rPr>
              <w:t>4\ Kích thich khả năng tư suy sáng tạo của bé.</w:t>
            </w:r>
          </w:p>
        </w:tc>
      </w:tr>
      <w:tr>
        <w:trPr>
          <w:trHeight w:val="123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2060"/>
                <w:sz w:val="28"/>
                <w:szCs w:val="28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2060"/>
                <w:sz w:val="28"/>
                <w:szCs w:val="28"/>
              </w:rPr>
              <w:t xml:space="preserve">Buổi 2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2060"/>
                <w:sz w:val="28"/>
                <w:szCs w:val="28"/>
              </w:rPr>
              <w:t>2 tiế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Bé tìm hiểu về chúc ahr sát giao thông- xếp chú cảnh sát giao thông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>Tiến trình: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1/ Hs được tìm hiểu nghề nghiệp cảnh sat giao thông , nhiệm vụ của cảnh sát giao thông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2/ Gv hướng dẫn những kỹ thuật xếp hình người 3D cua cảnh sát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3/ Hs xếp mô hình chu cảnh sát với kỹ thuật xếp cạnh ngang, xếp chồng cạnh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>Mục tiê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33CC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33CC"/>
                <w:sz w:val="28"/>
                <w:szCs w:val="28"/>
              </w:rPr>
              <w:t>1\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2060"/>
                <w:sz w:val="28"/>
                <w:szCs w:val="28"/>
              </w:rPr>
              <w:t>Trẻ có thêm kiến thức về n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2060"/>
                <w:sz w:val="28"/>
                <w:szCs w:val="28"/>
              </w:rPr>
              <w:t>ư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2060"/>
                <w:sz w:val="28"/>
                <w:szCs w:val="28"/>
              </w:rPr>
              <w:t>ớc Pháp. Đồng thời, trẻ tái hiện được các mô hình tòa tháp nổi tiếng thế giới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2060"/>
                <w:sz w:val="28"/>
                <w:szCs w:val="28"/>
              </w:rPr>
            </w:r>
          </w:p>
        </w:tc>
      </w:tr>
      <w:tr>
        <w:trPr>
          <w:trHeight w:val="123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2060"/>
                <w:sz w:val="28"/>
                <w:szCs w:val="28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Buổi 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206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 xml:space="preserve">2 tiết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Bé tìm hiểu về Lăng Bác Hồ, xếp mô hình Lăng Bác.- Thủ đo Hà Nội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>Tiến trình: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1/ Hs quan sát và tìm hiểu về con  bướm thê giới côn trùng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2/ Hoc sinh hình dung ra được mô hình của con bướm 3D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2/ Gv thực hiện mẫu cho trẻ quan sát, vừa thao tác gv vừa trình bày các b</w:t>
            </w: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ư</w:t>
            </w: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ớc đ</w:t>
            </w: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ơ</w:t>
            </w: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n giản nhấ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>Mục tiê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2060"/>
                <w:sz w:val="28"/>
                <w:szCs w:val="28"/>
              </w:rPr>
              <w:t xml:space="preserve">1/ Trẻ tái hiện được mô hình 3D con bướm đông thời thuyết trình về sản phẩm cuả mình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2060"/>
                <w:sz w:val="28"/>
                <w:szCs w:val="28"/>
              </w:rPr>
              <w:t xml:space="preserve">2/ </w:t>
            </w: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Hs thuyêt trình mô hình của mình</w:t>
            </w:r>
          </w:p>
        </w:tc>
      </w:tr>
      <w:tr>
        <w:trPr>
          <w:trHeight w:val="11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2060"/>
                <w:sz w:val="28"/>
                <w:szCs w:val="28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Buổi 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206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 xml:space="preserve">2 tiết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Bé xếp mô hình thành phố - các công trình nổi tiếng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>Tiến trình: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1/ Hs quan sát lại các mô hình đã học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2/ Gv hướng dẫn chi nhóm để học sinh xếp tổng hợp các mô hình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3/  Gv hướng dẫn các bé xếp mô hình thành phố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4\ Hs thực hiện xếp 3D tháp đôi, tháp effen, lăng Bác…Nhóm xêp mô hình giao thông, nhóm xếp mô hình thế giới động vật côn trùng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5\ Hs từng nhóm lên thuyết trình sản phẩm của mình tạo r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>Mục tiêu: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1\ Hs thực hiện được mô hình 3D 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2\ Trẻ biết yêu quý và có kiến thức về các công trình nổi tiếng của các nước trên thế giới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3/ Rèn cho trẻ kỹ năng làm việc nhóm, khả năng t</w:t>
            </w: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ư</w:t>
            </w: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 xml:space="preserve"> duy và kỹ năng khéo léo kiển trì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C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C00000"/>
                <w:sz w:val="28"/>
                <w:szCs w:val="28"/>
              </w:rPr>
              <w:t>Tổng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C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C00000"/>
                <w:sz w:val="28"/>
                <w:szCs w:val="28"/>
              </w:rPr>
              <w:t>8 tiế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33CC"/>
                <w:sz w:val="28"/>
                <w:szCs w:val="28"/>
              </w:rPr>
              <w:t> 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33CC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33CC"/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LƯU Ý GV DẠY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\ Nội dung học của các bé có thể thay đổi theo khả năng nhận thức của các bé 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\ Đồ dùng công cụ của các bé phải đảm bảo đầy đủ các bé hoạt động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\ Trong giờ học phải đảm bảo tuyệt đối an toàn cho bé .</w:t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1350" w:right="1388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Arial">
    <w:charset w:val="a3"/>
    <w:family w:val="swiss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4034" w:leader="none"/>
      </w:tabs>
      <w:ind w:left="142" w:right="321" w:hanging="142"/>
      <w:jc w:val="center"/>
      <w:rPr/>
    </w:pPr>
    <w:r>
      <w:rPr>
        <w:rFonts w:eastAsia="Times New Roman" w:cs="Times New Roman" w:ascii="Times New Roman" w:hAnsi="Times New Roman"/>
        <w:color w:val="0033CC"/>
        <w:sz w:val="28"/>
        <w:szCs w:val="28"/>
      </w:rPr>
      <w:t xml:space="preserve">                           </w:t>
    </w:r>
    <w:r>
      <w:rPr>
        <w:rFonts w:cs="Times New Roman" w:ascii="Times New Roman" w:hAnsi="Times New Roman"/>
        <w:color w:val="0033CC"/>
        <w:sz w:val="28"/>
        <w:szCs w:val="28"/>
      </w:rPr>
      <w:drawing>
        <wp:inline distT="0" distB="0" distL="0" distR="0">
          <wp:extent cx="8882380" cy="818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88238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i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vi-V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00:54:00Z</dcterms:created>
  <dc:creator>hungnhi</dc:creator>
  <dc:description/>
  <cp:keywords/>
  <dc:language>en-US</dc:language>
  <cp:lastModifiedBy>Khatmau_sr</cp:lastModifiedBy>
  <cp:lastPrinted>2015-05-22T10:42:00Z</cp:lastPrinted>
  <dcterms:modified xsi:type="dcterms:W3CDTF">2019-03-02T02:05:00Z</dcterms:modified>
  <cp:revision>4</cp:revision>
  <dc:subject/>
  <dc:title>CHƯƠNG TRÌNH NGHỆ THUẬT:</dc:title>
</cp:coreProperties>
</file>