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1128"/>
        <w:gridCol w:w="2798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KIẾN TRÚC - SÁNG TẠO - TẠO HÌNH "THÁP TÀI NĂNG VIỆT" THÁNG 12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FF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HỐI MẪU GIÁO  3,  4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2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</w:rPr>
              <w:t>Buổi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tập xếp mô hình con chim 2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hướng dẫn học sinh thực hành thành thạo các kỹ thuật xếp gỗ kỹ thuật xếp cạnh ngang theo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xếp cạnh ngang cạnh đứng, xếp chồng bẹt xoay nối tiế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đíc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ề thế giới loài chim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tìm hiểu về thế giới côn trùng- Bé xếp mô hình con bọ cạ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tìm hiểu về thế giới côn trùng, đặc tính của loài bọ cạ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ng dẫn Hs cách phân biệt chồng beotj nối tiếp cạnh ngang và cạnh đứ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HS học cách xếp cạnh đứng các thanh gỗ đứng , kỹ thuật xếp chồng bẹt lệc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và đọc đúng kỹ thuật xếp cạnh đứng, xếp mô hình con bọ cạ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tập thuyết trình về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con bọ cạ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uổi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2 tiế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xếp mô hình con chó nh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/ Gv h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ớng dẫn học sinh quan sát hình ảnh con chó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2/ Hs nói đ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ợc tác dung của chú chỏ nhỏ trong gia đình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3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n giản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1\ Trẻ tái hiện được mô hình con ch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 xml:space="preserve">4\ 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/ Hs ôn tập lại các kỹ thuật xếp đã học. học sinh nắm bắt thêm kỹ năng xếp xen kẽ, xếp chồng nối tiếp, xếp đứng để tạo hình con chó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xếp mô v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ờn th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ôn tập lại các kỹ thuật xếp và cho Hs làm việc theo nhóm để xếp mô hình con chó, con bọ cạp, con chim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s nhớ và gọi tên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mô hình và các kỹ thuật xếp hình 2D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 \ Trẻ sắp xếp mô hình theo nhóm, làm viêc t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 tác với nhau để tạo thành mô hình tổng thể chu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 Trẻ tự tin thuyết trình sản phẩm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ôn tập và làm quen với cách xếp mô hình chung, Hs kết hợp xếp lại các mô hình vừn th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ình thành cho trẻ kỹ năng làm viêc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Rèn luyện khả năng mạnh dạn tự tin trức đám đ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xếp được mô hình và tập làm quen với cách xếp mô hình 2D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9:00Z</dcterms:created>
  <dc:creator>hungnhi</dc:creator>
  <dc:description/>
  <dc:language>en-US</dc:language>
  <cp:lastModifiedBy>Khatmau_sr</cp:lastModifiedBy>
  <cp:lastPrinted>2015-05-22T10:42:00Z</cp:lastPrinted>
  <dcterms:modified xsi:type="dcterms:W3CDTF">2019-02-14T01:29:00Z</dcterms:modified>
  <cp:revision>2</cp:revision>
  <dc:subject/>
  <dc:title>CHƯƠNG TRÌNH NGHỆ THUẬT:</dc:title>
</cp:coreProperties>
</file>