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Ỷ BAN NHÂN DÂN QUẬN LONG BIÊ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TRƯỜNG MẦM NON GIANG B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MẪU GIÁO LỚN  A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: 2017 -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hực hiện: Từ ngày 11/9/2017  đến ngày 18/5/2018</w:t>
      </w:r>
    </w:p>
    <w:tbl>
      <w:tblPr>
        <w:tblW w:w="140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76"/>
        <w:gridCol w:w="2122"/>
        <w:gridCol w:w="2639"/>
        <w:gridCol w:w="2632"/>
        <w:gridCol w:w="2193"/>
      </w:tblGrid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,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C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QVH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,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TVĐ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Ỷ BAN NHÂN DÂN QUẬN LO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ƯỜNG MẦM NON GIA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NHÀ TRẺ D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7 -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0"/>
        <w:gridCol w:w="2551"/>
        <w:gridCol w:w="2410"/>
        <w:gridCol w:w="2552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ĐVĐV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ÂM NHẠ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ĂN HỌC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3:00Z</dcterms:created>
  <dc:creator>Nguyen</dc:creator>
  <dc:description/>
  <cp:keywords/>
  <dc:language>en-US</dc:language>
  <cp:lastModifiedBy>AutoBVT</cp:lastModifiedBy>
  <cp:lastPrinted>2017-09-06T07:42:00Z</cp:lastPrinted>
  <dcterms:modified xsi:type="dcterms:W3CDTF">2017-09-11T15:48:00Z</dcterms:modified>
  <cp:revision>27</cp:revision>
  <dc:subject/>
  <dc:title>THỜI KHÓA BIỂU LỚP MGL A1</dc:title>
</cp:coreProperties>
</file>