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.VnArabia" w:cs=".VnArabia" w:ascii=".VnArabia" w:hAnsi=".VnArabia"/>
          <w:b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HỘI GIẢNG CHÀO MỪNG NGÀY 20/1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§Ò tµi: V§CB: Bß chui qua cæ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CV§: C¸o vµ T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øa tuæi: 24 - 36 th¸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è l</w:t>
        <w:softHyphen/>
        <w:t>îng: 15 -20 trÎ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êi gian: 15 - 20 Phó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Ng</w:t>
        <w:softHyphen/>
        <w:t xml:space="preserve">êi so¹n: </w:t>
      </w:r>
      <w:r>
        <w:rPr>
          <w:rFonts w:cs="Times New Roman" w:ascii="Times New Roman" w:hAnsi="Times New Roman"/>
          <w:b/>
        </w:rPr>
        <w:t>Hoàng Thị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</w:t>
        <w:softHyphen/>
        <w:t>êng MÇm Non Giang Bi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/ môc ®Ých yªu cÇ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KiÕn thøc:</w:t>
      </w:r>
    </w:p>
    <w:p>
      <w:pPr>
        <w:pStyle w:val="Normal"/>
        <w:spacing w:lineRule="auto" w:line="360"/>
        <w:rPr/>
      </w:pPr>
      <w:r>
        <w:rPr/>
        <w:t>- TrÎ thùc hiÖn thao t¸c bß chui qua cæng b»ng hai bµn tay vµ hai c¼ng ch©n .</w:t>
      </w:r>
    </w:p>
    <w:p>
      <w:pPr>
        <w:pStyle w:val="Normal"/>
        <w:spacing w:lineRule="auto" w:line="360"/>
        <w:rPr/>
      </w:pPr>
      <w:r>
        <w:rPr/>
        <w:t>- Khi bß phèi hîp tay ch©n nhÞp nhµng, l</w:t>
        <w:softHyphen/>
        <w:t>ng th¼ng kh«ng cói ®Çu, m¾t nh×n th¼ng vÒ phÝa tr</w:t>
        <w:softHyphen/>
        <w:t>íc, bß chui qua cæng kh«ng ch¹m vµo cæ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360"/>
        <w:rPr/>
      </w:pPr>
      <w:r>
        <w:rPr/>
        <w:t>- RÌn kü n¨ng bß chui qua cæng.</w:t>
      </w:r>
    </w:p>
    <w:p>
      <w:pPr>
        <w:pStyle w:val="Normal"/>
        <w:spacing w:lineRule="auto" w:line="360"/>
        <w:rPr/>
      </w:pPr>
      <w:r>
        <w:rPr/>
        <w:t>- TrÎ biÕt phèi hîp nhÞp nhµng c¸c gi¸c quan ®Ó bß chui qua cæng</w:t>
      </w:r>
    </w:p>
    <w:p>
      <w:pPr>
        <w:pStyle w:val="Normal"/>
        <w:spacing w:lineRule="auto" w:line="360"/>
        <w:rPr/>
      </w:pPr>
      <w:r>
        <w:rPr/>
        <w:t xml:space="preserve">- Ph¸t triÓn c¬ tay vµ ch©n cho trÎ t¹o sù nhanh nhÑn cña ®«i bµn tay vµ hai c¼ng ch©n </w:t>
      </w:r>
    </w:p>
    <w:p>
      <w:pPr>
        <w:pStyle w:val="Normal"/>
        <w:spacing w:lineRule="auto" w:line="360"/>
        <w:rPr/>
      </w:pPr>
      <w:r>
        <w:rPr/>
        <w:t>- Ch¬i trß ch¬i thµnh th¹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Th¸i ®é:</w:t>
      </w:r>
    </w:p>
    <w:p>
      <w:pPr>
        <w:pStyle w:val="Normal"/>
        <w:spacing w:lineRule="auto" w:line="360"/>
        <w:rPr/>
      </w:pPr>
      <w:r>
        <w:rPr/>
        <w:t>- TrÎ høng thó tham gia vµo ho¹t ®éng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-TrÎ biÕt yªu quý c¸c con vËt 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- Gi¸o dôc trÎ biÕt bß cÈn thËn, kh«ng chen lÊn x« ®Èy b¹n 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/ ChuÈn bÞ:</w:t>
      </w:r>
    </w:p>
    <w:p>
      <w:pPr>
        <w:pStyle w:val="Normal"/>
        <w:spacing w:lineRule="auto" w:line="360"/>
        <w:rPr/>
      </w:pPr>
      <w:r>
        <w:rPr/>
        <w:t>- Cæng chui, x¾c x«, dông cô thÓ dôc</w:t>
      </w:r>
    </w:p>
    <w:p>
      <w:pPr>
        <w:pStyle w:val="Normal"/>
        <w:spacing w:lineRule="auto" w:line="360"/>
        <w:rPr/>
      </w:pPr>
      <w:r>
        <w:rPr/>
        <w:t>- M« h×nh nhµ, Thá Tr¾ng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- V¹ch xuÊt ph¸t vµ v¹ch ®Ých </w:t>
      </w:r>
    </w:p>
    <w:p>
      <w:pPr>
        <w:pStyle w:val="Normal"/>
        <w:spacing w:lineRule="auto" w:line="360"/>
        <w:rPr/>
      </w:pPr>
      <w:r>
        <w:rPr/>
        <w:t xml:space="preserve">- §Üa nh¹c bµi h¸t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 xml:space="preserve">- Ræ ®ùng, </w:t>
      </w:r>
      <w:r>
        <w:rPr>
          <w:rFonts w:cs="Times New Roman" w:ascii="Times New Roman" w:hAnsi="Times New Roman"/>
        </w:rPr>
        <w:t>cà rổt</w:t>
      </w:r>
    </w:p>
    <w:p>
      <w:pPr>
        <w:pStyle w:val="Normal"/>
        <w:spacing w:lineRule="auto" w:line="360"/>
        <w:rPr/>
      </w:pPr>
      <w:r>
        <w:rPr/>
        <w:t xml:space="preserve">- Mò Thá, mò C¸o cña c« </w:t>
      </w:r>
    </w:p>
    <w:p>
      <w:pPr>
        <w:pStyle w:val="Normal"/>
        <w:spacing w:lineRule="auto" w:line="360"/>
        <w:rPr/>
      </w:pPr>
      <w:r>
        <w:rPr/>
        <w:t xml:space="preserve">- Trang phôc cña c« vµ cña trÎ gän gµng hîp thêi tiÕt 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I/ </w:t>
      </w:r>
      <w:r>
        <w:rPr>
          <w:rFonts w:cs="Times New Roman" w:ascii="Times New Roman" w:hAnsi="Times New Roman"/>
          <w:b/>
        </w:rPr>
        <w:t>CÁCH T</w:t>
      </w:r>
      <w:r>
        <w:rPr>
          <w:rFonts w:cs=".VnTimeH" w:ascii=".VnTimeH" w:hAnsi=".VnTimeH"/>
          <w:b/>
        </w:rPr>
        <w:t>iÕn hµnh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8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c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o¹t ®éng cña trÎ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 xml:space="preserve">1. </w:t>
            </w:r>
            <w:r>
              <w:rPr>
                <w:rFonts w:cs=".VnTimeH" w:ascii=".VnTimeH" w:hAnsi=".VnTimeH"/>
                <w:b/>
                <w:lang w:val="fr-FR"/>
              </w:rPr>
              <w:t>æ</w:t>
            </w:r>
            <w:r>
              <w:rPr>
                <w:b/>
                <w:lang w:val="fr-FR"/>
              </w:rPr>
              <w:t>n ®Þnh tæ chøc, g©y hõng th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- Giíi thiÖu kh¸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Cô và trẻ cùng chơi trò chơ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lang w:val="fr-FR"/>
              </w:rPr>
              <w:t>“Thá con”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Hỏi trẻ tên trò chơ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Trò chuyện, dẫn dắt trẻ  cùng đến nhà Thỏ trắ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Phương pháp, hình thức tổ chức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1.</w:t>
            </w:r>
            <w:r>
              <w:rPr>
                <w:b/>
              </w:rPr>
              <w:t xml:space="preserve"> Khëi ®é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trÎ ®i vßng trßn khÐp kÝn c« ®i ng</w:t>
              <w:softHyphen/>
              <w:t>îc chiÒu víi trÎ  víi c¸c tèc ®é: §i th</w:t>
              <w:softHyphen/>
              <w:t>êng-&gt; §i nhanh-&gt;§i chËm-&gt;Ch¹y nhanh-&gt;Ch¹y chËm dÇn -&gt;§øng l¹i thµnh vßng trßn n¾m tay nhau d·n ®Ò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HĐ2</w:t>
            </w:r>
            <w:r>
              <w:rPr>
                <w:b/>
              </w:rPr>
              <w:t>. Träng ®éng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. Bµi tËp ph¸t triÓn chung: TËp theo nÒn nh¹c bµi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b/>
              </w:rPr>
              <w:t>Con Gµ Trèng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éng t¸c tay: Hai tay gi¬ lªn cao hai lßng bµn tay h</w:t>
              <w:softHyphen/>
              <w:t>íng vµo nhau ( 2 lÇn 4 nhÞ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éng t¸c l</w:t>
              <w:softHyphen/>
              <w:t>ên: Hai tay chèng h«ng quay sang 2 bªn(2 lÇn 3 nhÞ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éng t¸c ch©n: Hai ch©n nhón xuèng (2 lÇn 4 nhÞp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BËt : BËt t¹i chç (2 lÇn 4 nhÞ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mêi c¸c con chuyÓn thµnh 2 hµng däc 2 bªn quay mÆt vµo gi÷a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b/>
                <w:lang w:val="fr-FR"/>
              </w:rPr>
              <w:t>b. VËn ®éng c¬ b¶n: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Bß chui qua cæng</w:t>
            </w:r>
            <w:r>
              <w:rPr>
                <w:rFonts w:cs="Arial" w:ascii="Arial" w:hAnsi="Arial"/>
                <w:b/>
                <w:lang w:val="fr-FR"/>
              </w:rPr>
              <w:t>’’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C« sÏ h</w:t>
              <w:softHyphen/>
              <w:t>íng dÉn chóng m×nh bß chui qua cæ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1: Bß kh«ng ph©n tÝ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LÇn 2: Võa lµm võa ph©n tÝch ®éng t¸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</w:t>
              <w:softHyphen/>
              <w:t xml:space="preserve"> thÕ chuÈn bÞ: C¸c con ®Æt hai lßng bµn tay, c¼ng ch©n quú s¸t sµn, ®Çu ngÈng, m¾t nh×n th¼ng vÒ phÝa cæng. Khi cã hiÖu lÖnh b</w:t>
            </w:r>
            <w:r>
              <w:rPr>
                <w:rFonts w:cs="Times New Roman" w:ascii="Times New Roman" w:hAnsi="Times New Roman"/>
              </w:rPr>
              <w:t>ò</w:t>
            </w:r>
            <w:r>
              <w:rPr/>
              <w:t>, c¸c con bß kÕt hîp tay nä, ch©n kia. Khi ®Õn cæng, cói ®Çu vµ chó ý h¹ thÊp l</w:t>
              <w:softHyphen/>
              <w:t xml:space="preserve">ng ®Ó chui qua kh«ng ch¹m vµo cæng. Cø thÕ, c¸c con tiÕp tôc bß ®Õn ®Ých. Khi ®Õn ®Ých, c¸c con ®øng lªn vÒ vÞ trÝ cña m×nh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cã lµm ®æ cæng kh«ng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mêi 1-2 trÎ lªn lµm mÉu cïng c«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TrÎ thùc hiÖ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mêi lÇn l</w:t>
              <w:softHyphen/>
              <w:t>ît tõng trÎ lªn thùc h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®ua tõng t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« chó ý  quan s¸t söa sai cho trÎ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ỏi lại trẻ tên vận độ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ô động viên khen ngợi tr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. Trß ch¬i vËn ®éng: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b/>
              </w:rPr>
              <w:t>C¸o vµ Thá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tên trò chơi “Cáo và Thỏ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ô nhắc lại cách chơi, luật chơ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trÎ ch¬i 2-3 l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nhËn xÐt qu¸ tr×nh ch¬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3</w:t>
            </w:r>
            <w:r>
              <w:rPr>
                <w:b/>
              </w:rPr>
              <w:t>. Håi tÜ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i nhẹ nhàng quanh phòng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ết thú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uyển hoạt động khá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khoanh tay chµ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vµ trÎ cïng ch¬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Î chó ý l¾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®i thµnh vßng trß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Ë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chuyÓn thµnh 2 hµ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chó ý c« lµm mÉ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lµm cïng c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rẻ thực hiện</w:t>
            </w:r>
          </w:p>
          <w:p>
            <w:pPr>
              <w:pStyle w:val="Normal"/>
              <w:rPr/>
            </w:pPr>
            <w:r>
              <w:rPr/>
              <w:t>- Hai tæ thi ®u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rẻ trả l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rẻ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ch¬i theo sù h</w:t>
              <w:softHyphen/>
              <w:t>íng dÉn cña c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rẻ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GhostViet.Com</dc:creator>
  <dc:description/>
  <cp:keywords/>
  <dc:language>en-US</dc:language>
  <cp:lastModifiedBy>A</cp:lastModifiedBy>
  <dcterms:modified xsi:type="dcterms:W3CDTF">2017-11-25T02:10:00Z</dcterms:modified>
  <cp:revision>4</cp:revision>
  <dc:subject/>
  <dc:title>gi¸o ¸n ©m nh¹c</dc:title>
</cp:coreProperties>
</file>