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GIÁO Á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ÁM PHÁ XÃ HỘI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Đề tài: Tìm hiểu về qui trình làm bánh kem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Lứa tuổi: Mẫu giáo lớn (5-6 tuổi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Số lượng: 24 tr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Thời gian: 25 - 30 phút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Ngày thực hiện: 14/11/ 2017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Giáo viên: Nguyễn Thị Kim Thanh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- YÊU CẦ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ẻ biết các nguyên liệu, dụng cụ để làm bánh và trang phục của người làm bá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biết qui trình làm bá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biết sự đa dạng về hình dáng và mùi vị của các loại bá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Ý nghĩa xã hội của nghề làm bá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Kỹ nă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hả năng quan sát, chú ý, ghi nhớ có chủ đ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ngôn ngữ mạch lạc cho tr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ỹ năng hợp tác và làm việc theo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ồng ghép phát triển  giáo dục thẩm mĩ qua hoạt độ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Thái độ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hào hứng tham gia hoạt động , đoàn kết với bạn trong hoạt động nhóm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rẻ biết yêu quí người làm bánh và trân trọng sản phẩm của người làm bá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rPr/>
      </w:pPr>
      <w:r>
        <w:rPr>
          <w:b/>
          <w:sz w:val="28"/>
          <w:szCs w:val="28"/>
        </w:rPr>
        <w:t>1. Đồ dùng của cô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i giảng PowerPoint, Ispi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deo quy trình làm bánh kem, video tiệm bánh, video giới thiều về trang phục đầu bếp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ánh Gato đã được chà láng kem để cô trang trí, các loại quả, các loại bánh và socola, dụng cụ trang trí bánh kem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n tiệc với hoa và đồ trang trí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ang phục bác đầu bếp.</w:t>
      </w:r>
    </w:p>
    <w:p>
      <w:pPr>
        <w:pStyle w:val="Normal"/>
        <w:rPr/>
      </w:pPr>
      <w:r>
        <w:rPr>
          <w:sz w:val="28"/>
          <w:szCs w:val="28"/>
          <w:lang w:val="pt-BR"/>
        </w:rPr>
        <w:t>- Nhạc bài hát : “Vào bếp đi thôi” và “ Five currant buns”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Đồ dùng của trẻ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n, ghế, khăn lau tay, tạp giề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ỗi trẻ 1 cái bánh đẻ trang trí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uyên vật liệu để trang trí bánh: Kem, quả, socola,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TIẾN HÀNH: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70"/>
      </w:tblGrid>
      <w:tr>
        <w:trPr>
          <w:trHeight w:val="7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của tr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Ổn định tổ chức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và trẻ cùng hát và vận động bài hát: “Five currant buns”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ò chuyện về nội dung bài há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2. Phương pháp, cách thực hiện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cho trẻ xem video về 1 tiệm bánh nổi tiếng ở Hà Nội và đàm thoại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Trong đoạn video có gì đặc biệt? Đây là cửa hàng gì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ạn nào đã được đến đây rồi? Trong cửa hàng đó có gì nhỉ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+ Trong quầy bánh có những loại bánh gì?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ánh được trang trí hình gì ¿ và trang trí như thế nào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Để làm được những chiếc bánh ngon như thế phải nhờ tới ai nào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cho trẻ đàm thoại về trang phục của đầu bếp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Trang phục của các bác đầu bếp có gì đặc biệt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Tại sao lại là màu trắng nhỉ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* Tìm hiểu về dụng cụ và qui trình làm bánh kem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cho trẻ xem video quy trình làm bánh kem và đàm thoại”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ước 1 là chuẩn bị nguyên liệu. Theo các con thì nguyên liệu để làm bánh kem là gì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ước 2 sẽ là trộn bột. Bác đầu bếp đã sử dụng dụng cụ gì đấy? Tác dụng của nó là gì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Với trứng gà chúng ta phải làm như thế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+ Còn bột thì sao nhỉ?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Đánh bột như thế nào vậy các con? Tại sao lại phải cho dầu ăn vào bột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Bước 3 là cho bột vào khuôn và nướng. Tại sao lại phải quét dầu ăn vào khuôn bánh nhỉ?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Sau khi nướng xong rùi là đến công đoạn gì nhỉ? Bước 4 là chà láng bánh kem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ác bạn nhỏ cùng gặp cô đầu bếp để xem cô trang trí bánh kem và cùng trò chuyện cùng cô. Cô thực hiện bước 5: Trang trí bánh ke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- Mở rộng: Cô giới thiệu một số loại bánh khác nữa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* Giáo dục: Trẻ phải biết tôn trọng nghề làm bánh, biết quí trọng các sản phẩm các bác làm ra. Phải ăn hết suất, không bỏ dở, không làm vung v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* Củng cố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ò chơi 1: Trò chơi “ Thi xem đội nào nhanh”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ách chơi: Chia lớp ra làm 4 đội,2 đội sẽ chơi trước, 2 đội còn lại sẽ cổ vũ. Nhiệm vụ của mỗi đội sẽ lên tương tác trực tiếp với bảng để  sắp xếp hoàn chỉnh qui trình làm bánh kem 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+ Luật chơi: Đội nào sắp xếp đúng, nhiều qui trình và nhanh nhất thì đội đó sẽ giành chiến thắng. Trò chơi diễn ra trong vòng 1 bản nhạc và chơi theo luật tiếp sức.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ò chơi 2: “ Mời bé cùng vào bếp”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ô sẽ chia lớp làm 5 nhóm và mỗi trẻ sẽ được tự tay trang trí những chiếc bánh của mình sao cho thật đẹ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+Sau khi xong cả lớp sẽ cùng nhau trang trí bàn tiệc để chào đón ngày Noel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- </w:t>
            </w:r>
            <w:r>
              <w:rPr>
                <w:sz w:val="28"/>
                <w:szCs w:val="28"/>
                <w:lang w:val="es-ES"/>
              </w:rPr>
              <w:t>Cô nhận xét chu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3. Kết thúc 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và trẻ vui hát liên hoan Noe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- Cô động viên khen ngợi tr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hát và vận động cùng cô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chú ý lên xem video và trả lời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chú ý xem video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rả lời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chú ý xem cô đầu bếp làm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hào hứng tham gia chơi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rẻ thích thú trang trí bánh kem của mình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và trẻ cùng hát và vận động theo nhạc các bài Noel.</w:t>
            </w:r>
          </w:p>
        </w:tc>
      </w:tr>
    </w:tbl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80" w:hanging="0"/>
        <w:rPr>
          <w:sz w:val="28"/>
          <w:szCs w:val="28"/>
          <w:lang w:val="es-ES"/>
        </w:rPr>
      </w:pPr>
      <w:r>
        <w:rPr>
          <w:lang w:val="es-ES"/>
        </w:rPr>
        <w:br/>
      </w:r>
    </w:p>
    <w:p>
      <w:pPr>
        <w:pStyle w:val="Normal"/>
        <w:ind w:left="36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nggopellipsis">
    <w:name w:val="donggop ellipsis"/>
    <w:basedOn w:val="DefaultParagraphFont"/>
    <w:qFormat/>
    <w:rPr/>
  </w:style>
  <w:style w:type="character" w:styleId="Fnuser">
    <w:name w:val="fn-us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wlyricsfncontent">
    <w:name w:val="fn-wlyrics fn-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0:00Z</dcterms:created>
  <dc:creator>TienThuy</dc:creator>
  <dc:description/>
  <cp:keywords/>
  <dc:language>en-US</dc:language>
  <cp:lastModifiedBy>Welcome</cp:lastModifiedBy>
  <cp:lastPrinted>2017-12-06T13:56:00Z</cp:lastPrinted>
  <dcterms:modified xsi:type="dcterms:W3CDTF">2017-12-13T01:53:00Z</dcterms:modified>
  <cp:revision>71</cp:revision>
  <dc:subject/>
  <dc:title>GIÁO ÁN </dc:title>
</cp:coreProperties>
</file>