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 xml:space="preserve">Một số biện pháp quản lý chỉ đạo nâng cao chất lượng giáo dục ở trường mầm non </w:t>
      </w:r>
    </w:p>
    <w:p>
      <w:pPr>
        <w:pStyle w:val="Normal"/>
        <w:spacing w:lineRule="auto" w:line="360" w:before="60" w:after="60"/>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spacing w:lineRule="auto" w:line="360" w:before="60" w:after="60"/>
        <w:rPr>
          <w:rFonts w:ascii="Times New Roman" w:hAnsi="Times New Roman" w:cs="Times New Roman"/>
          <w:b/>
          <w:b/>
          <w:bCs/>
        </w:rPr>
      </w:pPr>
      <w:r>
        <w:rPr>
          <w:rFonts w:cs="Times New Roman" w:ascii="Times New Roman" w:hAnsi="Times New Roman"/>
          <w:b/>
          <w:bCs/>
        </w:rPr>
        <w:t>I. Phần mở đầu:</w:t>
      </w:r>
    </w:p>
    <w:p>
      <w:pPr>
        <w:pStyle w:val="TextBodyIndent"/>
        <w:spacing w:lineRule="auto" w:line="360" w:before="60" w:after="60"/>
        <w:rPr>
          <w:rFonts w:ascii="Times New Roman" w:hAnsi="Times New Roman" w:cs="Times New Roman"/>
        </w:rPr>
      </w:pPr>
      <w:r>
        <w:rPr>
          <w:rFonts w:cs="Times New Roman" w:ascii="Times New Roman" w:hAnsi="Times New Roman"/>
        </w:rPr>
        <w:t xml:space="preserve">Giáo dục mầm non là bậc học đầu tiên trong hệ thống giáo dục quốc dân, là nền tảng đầu tiên của ngành Giáo dục đào tạo. Chất lượng chăm sóc, giáo dục trẻ ở trường mầm non tốt có tác dụng rất lớn đến chất lượng giáo dục ở bậc học tiếp theo. </w:t>
      </w:r>
    </w:p>
    <w:p>
      <w:pPr>
        <w:pStyle w:val="TextBodyIndent"/>
        <w:spacing w:lineRule="auto" w:line="36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dục mầm non có mục tiêu, nhiệm vụ quan trọng nhầm giáo dục toàn diện cho trẻ về thể chất, tình cảm, đạo đức, thẩm mỹ, trí tuệ là cơ sở để hình thành nên nhân cách con người mới XHCN Việt Nam và chuẩn bị những tiền đề cần thiết cho trẻ bước vào trường tiểu học được tốt.</w:t>
      </w:r>
    </w:p>
    <w:p>
      <w:pPr>
        <w:pStyle w:val="TextBodyIndent"/>
        <w:spacing w:lineRule="auto" w:line="360" w:before="60" w:after="60"/>
        <w:rPr>
          <w:rFonts w:ascii="Times New Roman" w:hAnsi="Times New Roman" w:cs="Times New Roman"/>
        </w:rPr>
      </w:pPr>
      <w:r>
        <w:rPr>
          <w:rFonts w:cs="Times New Roman" w:ascii="Times New Roman" w:hAnsi="Times New Roman"/>
        </w:rPr>
        <w:t>Như Bác Hồ kính yêu đã nói: “ Giáo dục mầm non tốt sẽ mở đầu cho một nền giáo dục tốt”. Trường mầm non có nhiệm vụ chăm sóc, nuôi dưỡng, giáo dục các cháu, bồi dưỡng cho các cháu trở thành người công dân có ích.</w:t>
      </w:r>
    </w:p>
    <w:p>
      <w:pPr>
        <w:pStyle w:val="TextBodyIndent"/>
        <w:spacing w:lineRule="auto" w:line="360" w:before="60" w:after="60"/>
        <w:rPr>
          <w:rFonts w:ascii="Times New Roman" w:hAnsi="Times New Roman" w:cs="Times New Roman"/>
        </w:rPr>
      </w:pPr>
      <w:r>
        <w:rPr>
          <w:rFonts w:cs="Times New Roman" w:ascii="Times New Roman" w:hAnsi="Times New Roman"/>
        </w:rPr>
        <w:t>Vì vậy, trường mầm non có nhiệm vụ giáo dục trẻ có được những thói quen học tập, sinh hoạt hàng ngày. Muốn thực hiện được điều đó, trước hết người quản lý chỉ đạo phải toàn diện và về chuyên môn phải nhận thức đúng về nhiệm vụ, yêu cầu của ngành học, đồng thời nắm vững các chỉ tiêu, kế hoạch của Ngành học giao cho.</w:t>
      </w:r>
    </w:p>
    <w:p>
      <w:pPr>
        <w:pStyle w:val="TextBodyIndent"/>
        <w:spacing w:lineRule="auto" w:line="360" w:before="60" w:after="60"/>
        <w:rPr>
          <w:rFonts w:ascii="Times New Roman" w:hAnsi="Times New Roman" w:cs="Times New Roman"/>
        </w:rPr>
      </w:pPr>
      <w:r>
        <w:rPr>
          <w:rFonts w:cs="Times New Roman" w:ascii="Times New Roman" w:hAnsi="Times New Roman"/>
        </w:rPr>
        <w:t>Năm học 2008-2009 là năm học toàn ngành tiếp tục thực hiện tốt cuộc vận động “Hai không” với 4 nội dung; Nói không với tiêu cực trong thi cử và bệnh thành tích trong giáo dục; Không vi phạm đạo đức nhà giáo và học sinh không ngồi nhầm lớp; Và cuộc vận động học tập làm theo tấm gương, đạo đức Hồ Chí Minh. Tiếp tục thực hiện tốt việc chỉ đạo, nâng cao chất lượng giáo dục là nội dung hàng đầu trong năm học 2008-2009.</w:t>
      </w:r>
    </w:p>
    <w:p>
      <w:pPr>
        <w:pStyle w:val="TextBodyIndent"/>
        <w:spacing w:lineRule="auto" w:line="360" w:before="60" w:after="60"/>
        <w:rPr>
          <w:rFonts w:ascii="Times New Roman" w:hAnsi="Times New Roman" w:cs="Times New Roman"/>
        </w:rPr>
      </w:pPr>
      <w:r>
        <w:rPr>
          <w:rFonts w:cs="Times New Roman" w:ascii="Times New Roman" w:hAnsi="Times New Roman"/>
        </w:rPr>
        <w:t>Với trách nhiệm lớn lao của một người cán bộ quản lý, tôi luôn suy nghĩ làm thế nào để nâng cao chất lượng chăm sóc, giáo dục trẻ được tốt. Đây là nhiệm vụ quan trọng và cần phải có sự nỗ lực phấn đấu, quyết tâm cao. Cần phải chú trọng công tác chuyên môn, làm tốt công tác xã hội hóa giáo dục, công tác nâng cao chất lượng giáo dục trẻ nhằm duy trì và phát triển chất lượng giáo dục trong nhà trường ngày càng đi lên đáp ứng với yêu cầu sự nghiệp giáo dục mầm non trong thời đại hiện nay.</w:t>
      </w:r>
    </w:p>
    <w:p>
      <w:pPr>
        <w:pStyle w:val="TextBodyIndent"/>
        <w:spacing w:lineRule="auto" w:line="360" w:before="60" w:after="60"/>
        <w:rPr/>
      </w:pPr>
      <w:r>
        <w:rPr>
          <w:rFonts w:cs="Times New Roman" w:ascii="Times New Roman" w:hAnsi="Times New Roman"/>
        </w:rPr>
        <w:t xml:space="preserve">Chính vì vậy mà tôi chọn đề tài: </w:t>
      </w:r>
      <w:r>
        <w:rPr>
          <w:rFonts w:cs="Times New Roman" w:ascii="Times New Roman" w:hAnsi="Times New Roman"/>
          <w:b/>
          <w:bCs/>
        </w:rPr>
        <w:t>“Một số biện pháp quản lý chỉ đạo nâng cao chất lượng giáo dục ở trường mầm non ”.</w:t>
      </w:r>
    </w:p>
    <w:p>
      <w:pPr>
        <w:pStyle w:val="TextBodyIndent"/>
        <w:spacing w:lineRule="auto" w:line="360" w:before="60" w:after="60"/>
        <w:rPr>
          <w:rFonts w:ascii="Times New Roman" w:hAnsi="Times New Roman" w:cs="Times New Roman"/>
          <w:highlight w:val="yellow"/>
        </w:rPr>
      </w:pPr>
      <w:r>
        <w:rPr>
          <w:rFonts w:cs="Times New Roman" w:ascii="Times New Roman" w:hAnsi="Times New Roman"/>
        </w:rPr>
        <w:t>Sáng kiến kinh nghiệm này sẽ có một số biện pháp tích cực là một trong những nội dung quan trọng để góp phần thực hiện tốt cuộc vận động "Hai không" của Bộ Giáo dục.</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II. Nội dung:</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1. Cơ sở lý luận:</w:t>
      </w:r>
    </w:p>
    <w:p>
      <w:pPr>
        <w:pStyle w:val="TextBodyIndent"/>
        <w:spacing w:lineRule="auto" w:line="360" w:before="60" w:after="60"/>
        <w:rPr>
          <w:rFonts w:ascii="Times New Roman" w:hAnsi="Times New Roman" w:cs="Times New Roman"/>
        </w:rPr>
      </w:pPr>
      <w:r>
        <w:rPr>
          <w:rFonts w:cs="Times New Roman" w:ascii="Times New Roman" w:hAnsi="Times New Roman"/>
        </w:rPr>
        <w:t>Chất lượng giáo dục quyết định sự  hình thành và phát triển nhân cách con người. Có thể nói nhân cách con người trong tương lai như thế nào phụ thuộc lớn vào sự giáo dục của trẻ trong trường mầm non.</w:t>
      </w:r>
    </w:p>
    <w:p>
      <w:pPr>
        <w:pStyle w:val="TextBodyIndent"/>
        <w:spacing w:lineRule="auto" w:line="360" w:before="60" w:after="60"/>
        <w:rPr>
          <w:rFonts w:ascii="Times New Roman" w:hAnsi="Times New Roman" w:cs="Times New Roman"/>
        </w:rPr>
      </w:pPr>
      <w:r>
        <w:rPr>
          <w:rFonts w:cs="Times New Roman" w:ascii="Times New Roman" w:hAnsi="Times New Roman"/>
        </w:rPr>
        <w:t>Trường mầm non là ngôi nhà thứ hai của trẻ. Vì vậy cần nâng cao chất lượng giáo dục trẻ toàn diện về  Đức - Trí - Thể - Mỹ và lao động với nhiệm vụ là cán bộ quản lý của nhà trường, chỉ đạo hoạt động chuyên môn, việc xây dựng kế hoạch và chỉ đạo thực hiện theo kế hoạch, chỉ đạo thực hiện kiểm tra, đánh giá sự phát triển về giáo dục của trẻ, phương pháp dạy của giáo viên, đánh giá, khảo sát chất lượng giáo dục, xây dựng kỷ cương, nề nếp trong nhà trường, phát huy tinh thần tự học, tự bồi dưỡng; Nâng cao năng lực sư phạm, chỉ đạo thực hiện giáo dục một cách khoa học nhằm thực hiện tốt nhiệm vụ giáo dục trẻ đáp ứng với yêu cầu đổi mới trong thời kỳ công nghiệp hóa, hiện đại hóa đất nước.</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2. Cơ sở thực tiễn:</w:t>
      </w:r>
    </w:p>
    <w:p>
      <w:pPr>
        <w:pStyle w:val="TextBodyIndent"/>
        <w:spacing w:lineRule="auto" w:line="360" w:before="60" w:after="60"/>
        <w:rPr>
          <w:rFonts w:ascii="Times New Roman" w:hAnsi="Times New Roman" w:cs="Times New Roman"/>
        </w:rPr>
      </w:pPr>
      <w:r>
        <w:rPr>
          <w:rFonts w:cs="Times New Roman" w:ascii="Times New Roman" w:hAnsi="Times New Roman"/>
        </w:rPr>
        <w:t>Trong những năm qua, việc nâng cao chất lượng giáo dục trẻ trong trường mầm non Quan Hoa còn có nhiều hạn chế: Do trình độ, chuyên môn, tay nghề của giáo viên chưa đồng đều; Đa số giáo viên vừa học vừa làm. Bên cạnh đó phụ huynh thiếu quan tâm, chăm sóc giáo dục con, cơ sở vật chất, trang thiết bị đồ dùng chưa đáp ứng với yêu cầu đổi mới giáo dục (CSII). Vì vậy việc nâng cao chất lượng giáo dục trẻ nhằm thực hiện tốt chất lượng giáo dục phát triển, tiếp cận đổi mới giáo dục mầm non, phương pháp giáo dục trẻ một cách toàn diện góp phần thực hiện tốt cuộc vận động “Hai không” với bốn nội dung của Bộ Giáo dục và Đào tạo là cần thiết.</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3. Thực trạng:</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 xml:space="preserve">3.1.Đặc điểm tình hình : </w:t>
      </w:r>
    </w:p>
    <w:p>
      <w:pPr>
        <w:pStyle w:val="TextBodyIndent"/>
        <w:spacing w:lineRule="auto" w:line="360" w:before="60" w:after="60"/>
        <w:rPr/>
      </w:pPr>
      <w:r>
        <w:rPr/>
        <w:t>Từ năm học 2007 – 2008 cho đến nay trường mầm non Quan Hoa quản lý 2 cơ sở. Đặc điểm được thể hiện như sau:</w:t>
      </w:r>
    </w:p>
    <w:tbl>
      <w:tblPr>
        <w:tblW w:w="8711" w:type="dxa"/>
        <w:jc w:val="left"/>
        <w:tblInd w:w="-113" w:type="dxa"/>
        <w:tblLayout w:type="fixed"/>
        <w:tblCellMar>
          <w:top w:w="0" w:type="dxa"/>
          <w:left w:w="108" w:type="dxa"/>
          <w:bottom w:w="0" w:type="dxa"/>
          <w:right w:w="108" w:type="dxa"/>
        </w:tblCellMar>
      </w:tblPr>
      <w:tblGrid>
        <w:gridCol w:w="2088"/>
        <w:gridCol w:w="2700"/>
        <w:gridCol w:w="2598"/>
        <w:gridCol w:w="132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94" w:hanging="0"/>
              <w:rPr>
                <w:rFonts w:ascii="Times New Roman" w:hAnsi="Times New Roman" w:cs="Times New Roman"/>
                <w:b/>
                <w:b/>
                <w:bCs/>
              </w:rPr>
            </w:pPr>
            <w:r>
              <w:rPr>
                <w:rFonts w:cs="Times New Roman" w:ascii="Times New Roman" w:hAnsi="Times New Roman"/>
                <w:b/>
                <w:bCs/>
              </w:rPr>
              <w:t>Năm học 2007 - 2008</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ind w:right="-210" w:hanging="0"/>
              <w:rPr>
                <w:rFonts w:ascii="Times New Roman" w:hAnsi="Times New Roman" w:cs="Times New Roman"/>
                <w:b/>
                <w:b/>
                <w:bCs/>
              </w:rPr>
            </w:pPr>
            <w:r>
              <w:rPr>
                <w:rFonts w:cs="Times New Roman" w:ascii="Times New Roman" w:hAnsi="Times New Roman"/>
                <w:b/>
                <w:bCs/>
              </w:rPr>
              <w:t>Năm học 2008 - 2009</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rPr>
            </w:pPr>
            <w:r>
              <w:rPr>
                <w:rFonts w:cs="Times New Roman" w:ascii="Times New Roman" w:hAnsi="Times New Roman"/>
                <w:b/>
                <w:bCs/>
              </w:rPr>
              <w:t>Ghi ch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rPr>
            </w:pPr>
            <w:r>
              <w:rPr>
                <w:rFonts w:cs="Times New Roman" w:ascii="Times New Roman" w:hAnsi="Times New Roman"/>
                <w:b/>
                <w:bCs/>
              </w:rPr>
              <w:t>TS: CB- GV- NV:</w:t>
            </w:r>
          </w:p>
          <w:p>
            <w:pPr>
              <w:pStyle w:val="TextBodyIndent"/>
              <w:ind w:hanging="0"/>
              <w:rPr>
                <w:rFonts w:ascii="Times New Roman" w:hAnsi="Times New Roman" w:cs="Times New Roman"/>
              </w:rPr>
            </w:pPr>
            <w:r>
              <w:rPr>
                <w:rFonts w:cs="Times New Roman" w:ascii="Times New Roman" w:hAnsi="Times New Roman"/>
              </w:rPr>
              <w:t>- Ban giám hiệu</w:t>
            </w:r>
          </w:p>
          <w:p>
            <w:pPr>
              <w:pStyle w:val="TextBodyIndent"/>
              <w:ind w:hanging="0"/>
              <w:rPr>
                <w:rFonts w:ascii="Times New Roman" w:hAnsi="Times New Roman" w:cs="Times New Roman"/>
              </w:rPr>
            </w:pPr>
            <w:r>
              <w:rPr>
                <w:rFonts w:cs="Times New Roman" w:ascii="Times New Roman" w:hAnsi="Times New Roman"/>
              </w:rPr>
              <w:t>- Giáo viên</w:t>
            </w:r>
          </w:p>
          <w:p>
            <w:pPr>
              <w:pStyle w:val="TextBodyIndent"/>
              <w:ind w:hanging="0"/>
              <w:rPr>
                <w:rFonts w:ascii="Times New Roman" w:hAnsi="Times New Roman" w:cs="Times New Roman"/>
              </w:rPr>
            </w:pPr>
            <w:r>
              <w:rPr>
                <w:rFonts w:cs="Times New Roman" w:ascii="Times New Roman" w:hAnsi="Times New Roman"/>
              </w:rPr>
              <w:t>-  Nhân  viên</w:t>
            </w:r>
          </w:p>
          <w:p>
            <w:pPr>
              <w:pStyle w:val="TextBodyIndent"/>
              <w:ind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6</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02</w:t>
            </w:r>
          </w:p>
          <w:p>
            <w:pPr>
              <w:pStyle w:val="TextBodyIndent"/>
              <w:ind w:hanging="0"/>
              <w:jc w:val="center"/>
              <w:rPr>
                <w:rFonts w:ascii="Times New Roman" w:hAnsi="Times New Roman" w:cs="Times New Roman"/>
              </w:rPr>
            </w:pPr>
            <w:r>
              <w:rPr>
                <w:rFonts w:cs="Times New Roman" w:ascii="Times New Roman" w:hAnsi="Times New Roman"/>
              </w:rPr>
              <w:t>13</w:t>
            </w:r>
          </w:p>
          <w:p>
            <w:pPr>
              <w:pStyle w:val="TextBodyIndent"/>
              <w:ind w:hanging="0"/>
              <w:jc w:val="center"/>
              <w:rPr>
                <w:rFonts w:ascii="Times New Roman" w:hAnsi="Times New Roman" w:cs="Times New Roman"/>
              </w:rPr>
            </w:pPr>
            <w:r>
              <w:rPr>
                <w:rFonts w:cs="Times New Roman" w:ascii="Times New Roman" w:hAnsi="Times New Roman"/>
              </w:rPr>
              <w:t>1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5</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02</w:t>
            </w:r>
          </w:p>
          <w:p>
            <w:pPr>
              <w:pStyle w:val="TextBodyIndent"/>
              <w:ind w:hanging="0"/>
              <w:jc w:val="center"/>
              <w:rPr>
                <w:rFonts w:ascii="Times New Roman" w:hAnsi="Times New Roman" w:cs="Times New Roman"/>
              </w:rPr>
            </w:pPr>
            <w:r>
              <w:rPr>
                <w:rFonts w:cs="Times New Roman" w:ascii="Times New Roman" w:hAnsi="Times New Roman"/>
              </w:rPr>
              <w:t>21</w:t>
            </w:r>
          </w:p>
          <w:p>
            <w:pPr>
              <w:pStyle w:val="TextBodyIndent"/>
              <w:ind w:hanging="0"/>
              <w:jc w:val="center"/>
              <w:rPr>
                <w:rFonts w:ascii="Times New Roman" w:hAnsi="Times New Roman" w:cs="Times New Roman"/>
              </w:rPr>
            </w:pPr>
            <w:r>
              <w:rPr>
                <w:rFonts w:cs="Times New Roman" w:ascii="Times New Roman" w:hAnsi="Times New Roman"/>
              </w:rPr>
              <w:t>12</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rPr>
            </w:pPr>
            <w:r>
              <w:rPr>
                <w:rFonts w:cs="Times New Roman" w:ascii="Times New Roman" w:hAnsi="Times New Roman"/>
                <w:b/>
                <w:bCs/>
              </w:rPr>
              <w:t>Tổng số trẻ:</w:t>
            </w:r>
          </w:p>
          <w:p>
            <w:pPr>
              <w:pStyle w:val="TextBodyIndent"/>
              <w:ind w:hanging="0"/>
              <w:rPr>
                <w:rFonts w:ascii="Times New Roman" w:hAnsi="Times New Roman" w:cs="Times New Roman"/>
              </w:rPr>
            </w:pPr>
            <w:r>
              <w:rPr>
                <w:rFonts w:cs="Times New Roman" w:ascii="Times New Roman" w:hAnsi="Times New Roman"/>
              </w:rPr>
              <w:t>- Nhà trẻ</w:t>
            </w:r>
          </w:p>
          <w:p>
            <w:pPr>
              <w:pStyle w:val="TextBodyIndent"/>
              <w:ind w:hanging="0"/>
              <w:rPr>
                <w:rFonts w:ascii="Times New Roman" w:hAnsi="Times New Roman" w:cs="Times New Roman"/>
              </w:rPr>
            </w:pPr>
            <w:r>
              <w:rPr>
                <w:rFonts w:cs="Times New Roman" w:ascii="Times New Roman" w:hAnsi="Times New Roman"/>
              </w:rPr>
              <w:t>- Mẫu giáo</w:t>
            </w:r>
          </w:p>
          <w:p>
            <w:pPr>
              <w:pStyle w:val="TextBodyIndent"/>
              <w:ind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91</w:t>
            </w:r>
          </w:p>
          <w:p>
            <w:pPr>
              <w:pStyle w:val="TextBodyIndent"/>
              <w:ind w:hanging="0"/>
              <w:jc w:val="center"/>
              <w:rPr>
                <w:rFonts w:ascii="Times New Roman" w:hAnsi="Times New Roman" w:cs="Times New Roman"/>
              </w:rPr>
            </w:pPr>
            <w:r>
              <w:rPr>
                <w:rFonts w:cs="Times New Roman" w:ascii="Times New Roman" w:hAnsi="Times New Roman"/>
              </w:rPr>
              <w:t>110</w:t>
            </w:r>
          </w:p>
          <w:p>
            <w:pPr>
              <w:pStyle w:val="TextBodyIndent"/>
              <w:ind w:hanging="0"/>
              <w:jc w:val="center"/>
              <w:rPr>
                <w:rFonts w:ascii="Times New Roman" w:hAnsi="Times New Roman" w:cs="Times New Roman"/>
              </w:rPr>
            </w:pPr>
            <w:r>
              <w:rPr>
                <w:rFonts w:cs="Times New Roman" w:ascii="Times New Roman" w:hAnsi="Times New Roman"/>
              </w:rPr>
              <w:t>181</w:t>
            </w:r>
          </w:p>
          <w:p>
            <w:pPr>
              <w:pStyle w:val="TextBodyIndent"/>
              <w:ind w:hanging="0"/>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06</w:t>
            </w:r>
          </w:p>
          <w:p>
            <w:pPr>
              <w:pStyle w:val="TextBodyIndent"/>
              <w:ind w:hanging="0"/>
              <w:jc w:val="center"/>
              <w:rPr>
                <w:rFonts w:ascii="Times New Roman" w:hAnsi="Times New Roman" w:cs="Times New Roman"/>
              </w:rPr>
            </w:pPr>
            <w:r>
              <w:rPr>
                <w:rFonts w:cs="Times New Roman" w:ascii="Times New Roman" w:hAnsi="Times New Roman"/>
              </w:rPr>
              <w:t>96</w:t>
            </w:r>
          </w:p>
          <w:p>
            <w:pPr>
              <w:pStyle w:val="TextBodyIndent"/>
              <w:ind w:hanging="0"/>
              <w:jc w:val="center"/>
              <w:rPr>
                <w:rFonts w:ascii="Times New Roman" w:hAnsi="Times New Roman" w:cs="Times New Roman"/>
              </w:rPr>
            </w:pPr>
            <w:r>
              <w:rPr>
                <w:rFonts w:cs="Times New Roman" w:ascii="Times New Roman" w:hAnsi="Times New Roman"/>
              </w:rPr>
              <w:t>310</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rPr>
            </w:pPr>
            <w:r>
              <w:rPr>
                <w:rFonts w:cs="Times New Roman" w:ascii="Times New Roman" w:hAnsi="Times New Roman"/>
                <w:b/>
                <w:bCs/>
              </w:rPr>
              <w:t xml:space="preserve">Tổng số lớp:  </w:t>
            </w:r>
          </w:p>
          <w:p>
            <w:pPr>
              <w:pStyle w:val="TextBodyIndent"/>
              <w:ind w:hanging="0"/>
              <w:rPr>
                <w:rFonts w:ascii="Times New Roman" w:hAnsi="Times New Roman" w:cs="Times New Roman"/>
              </w:rPr>
            </w:pPr>
            <w:r>
              <w:rPr>
                <w:rFonts w:cs="Times New Roman" w:ascii="Times New Roman" w:hAnsi="Times New Roman"/>
              </w:rPr>
              <w:t>- Nhà trẻ</w:t>
            </w:r>
          </w:p>
          <w:p>
            <w:pPr>
              <w:pStyle w:val="TextBodyIndent"/>
              <w:ind w:hanging="0"/>
              <w:rPr>
                <w:rFonts w:ascii="Times New Roman" w:hAnsi="Times New Roman" w:cs="Times New Roman"/>
              </w:rPr>
            </w:pPr>
            <w:r>
              <w:rPr>
                <w:rFonts w:cs="Times New Roman" w:ascii="Times New Roman" w:hAnsi="Times New Roman"/>
              </w:rPr>
              <w:t>- Mẫu giáo</w:t>
            </w:r>
          </w:p>
          <w:p>
            <w:pPr>
              <w:pStyle w:val="TextBodyIndent"/>
              <w:ind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6</w:t>
            </w:r>
          </w:p>
          <w:p>
            <w:pPr>
              <w:pStyle w:val="TextBodyIndent"/>
              <w:ind w:hanging="0"/>
              <w:jc w:val="center"/>
              <w:rPr>
                <w:rFonts w:ascii="Times New Roman" w:hAnsi="Times New Roman" w:cs="Times New Roman"/>
              </w:rPr>
            </w:pPr>
            <w:r>
              <w:rPr>
                <w:rFonts w:cs="Times New Roman" w:ascii="Times New Roman" w:hAnsi="Times New Roman"/>
              </w:rPr>
              <w:t>3</w:t>
            </w:r>
          </w:p>
          <w:p>
            <w:pPr>
              <w:pStyle w:val="TextBodyIndent"/>
              <w:ind w:hanging="0"/>
              <w:jc w:val="center"/>
              <w:rPr>
                <w:rFonts w:ascii="Times New Roman" w:hAnsi="Times New Roman" w:cs="Times New Roman"/>
              </w:rPr>
            </w:pPr>
            <w:r>
              <w:rPr>
                <w:rFonts w:cs="Times New Roman" w:ascii="Times New Roman" w:hAnsi="Times New Roman"/>
              </w:rPr>
              <w:t>3</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9</w:t>
            </w:r>
          </w:p>
          <w:p>
            <w:pPr>
              <w:pStyle w:val="TextBodyIndent"/>
              <w:ind w:hanging="0"/>
              <w:jc w:val="center"/>
              <w:rPr>
                <w:rFonts w:ascii="Times New Roman" w:hAnsi="Times New Roman" w:cs="Times New Roman"/>
              </w:rPr>
            </w:pPr>
            <w:r>
              <w:rPr>
                <w:rFonts w:cs="Times New Roman" w:ascii="Times New Roman" w:hAnsi="Times New Roman"/>
              </w:rPr>
              <w:t>2</w:t>
            </w:r>
          </w:p>
          <w:p>
            <w:pPr>
              <w:pStyle w:val="TextBodyIndent"/>
              <w:ind w:hanging="0"/>
              <w:jc w:val="center"/>
              <w:rPr>
                <w:rFonts w:ascii="Times New Roman" w:hAnsi="Times New Roman" w:cs="Times New Roman"/>
              </w:rPr>
            </w:pPr>
            <w:r>
              <w:rPr>
                <w:rFonts w:cs="Times New Roman" w:ascii="Times New Roman" w:hAnsi="Times New Roman"/>
              </w:rPr>
              <w:t>7</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bl>
    <w:p>
      <w:pPr>
        <w:pStyle w:val="TextBodyIndent"/>
        <w:spacing w:lineRule="auto" w:line="360" w:before="60" w:after="60"/>
        <w:rPr>
          <w:rFonts w:ascii="Times New Roman" w:hAnsi="Times New Roman" w:cs="Times New Roman"/>
        </w:rPr>
      </w:pPr>
      <w:r>
        <w:rPr>
          <w:rFonts w:cs="Times New Roman" w:ascii="Times New Roman" w:hAnsi="Times New Roman"/>
        </w:rPr>
      </w:r>
    </w:p>
    <w:p>
      <w:pPr>
        <w:pStyle w:val="TextBodyIndent"/>
        <w:spacing w:lineRule="auto" w:line="360" w:before="60" w:after="60"/>
        <w:rPr>
          <w:rFonts w:ascii="Times New Roman" w:hAnsi="Times New Roman" w:cs="Times New Roman"/>
        </w:rPr>
      </w:pPr>
      <w:r>
        <w:rPr>
          <w:rFonts w:cs="Times New Roman" w:ascii="Times New Roman" w:hAnsi="Times New Roman"/>
        </w:rPr>
        <w:t>Năm học 2008 – 2009 nhà trường được đầu tư đầy đủ các phương tiện, trang thiết bị hiện đại  như: Máy chiếu, ti vi, đầu đĩa, đài, đàn, máy quay, máy ảnh kỹ thuật số...( CSI )</w:t>
      </w:r>
    </w:p>
    <w:p>
      <w:pPr>
        <w:pStyle w:val="TextBodyIndent"/>
        <w:spacing w:lineRule="auto" w:line="360" w:before="60" w:after="60"/>
        <w:rPr>
          <w:rFonts w:ascii="Times New Roman" w:hAnsi="Times New Roman" w:cs="Times New Roman"/>
        </w:rPr>
      </w:pPr>
      <w:r>
        <w:rPr>
          <w:rFonts w:cs="Times New Roman" w:ascii="Times New Roman" w:hAnsi="Times New Roman"/>
        </w:rPr>
        <w:t>Với quyết tâm phấn đấu đạt trường tiên tiến, vì vậy ngoài việc mua sắm trang thiết bị dạy học, đồ dùng, đồ chơi phục vụ chăm sóc, giáo dục trẻ  còn cần phải có nhiều biện pháp tích cực để nâng cao chất lượng chăm sóc, giáo dục trẻ.</w:t>
      </w:r>
    </w:p>
    <w:p>
      <w:pPr>
        <w:pStyle w:val="TextBodyIndent"/>
        <w:spacing w:lineRule="auto" w:line="360" w:before="60" w:after="60"/>
        <w:rPr>
          <w:rFonts w:ascii="Times New Roman" w:hAnsi="Times New Roman" w:cs="Times New Roman"/>
        </w:rPr>
      </w:pPr>
      <w:r>
        <w:rPr>
          <w:rFonts w:cs="Times New Roman" w:ascii="Times New Roman" w:hAnsi="Times New Roman"/>
        </w:rPr>
        <w:t>Trong quá trình thực hiện việc nâng cao chất lượng giáo dục trẻ trường mầm non Quan Hoa gặp những thuận lợi và khó khăn sau:</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Thuận lợi:</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Nhà trường luôn được sự quan tâm của các cấp lãnh đạo quận, phường, và đặc biệt là  sự chỉ đạo sâu sát, tận tình của lãnh đạo phòng giáo dục trong các hoạt động của nhà trường.</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Cơ cấu tổ chức ban giám hiệu phù hợp đặc điểm trường hạng hai.</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Ban giám hiệu chỉ đạo sâu sát đều tay.</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Đội ngũ nhà trường trẻ, khỏe, nhiệt tình, tận tụy, tâm huyết với nghề, yêu thương trẻ, có tinh thần trách nhiệm trong mọi công việc, hoàn thành mọi nhiệm vụ được giao. Tích cực tham gia học tập nâng cao trình độ chuyên môn nghiệp vụ và năng lực sư phạm cho bản thân.</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Cơ sở vật chất trang thiết bị, phương tiện hiện đại được đầu tư (CSI) đáp ứng yêu cầu giáo dục mầm non trong giai đoạn hiện nay.</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Hội phụ huynh của trường quan tâm, chăm lo đến việc học tập của các cháu, tích cực tham gia vào các hoạt động của nhà trường. (CSI)</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xml:space="preserve">- Tỷ lệ huy động trẻ vượt kế hoạch được giao. </w:t>
      </w:r>
    </w:p>
    <w:p>
      <w:pPr>
        <w:pStyle w:val="TextBodyIndent"/>
        <w:spacing w:lineRule="auto" w:line="360" w:before="60" w:after="60"/>
        <w:ind w:hanging="0"/>
        <w:rPr/>
      </w:pPr>
      <w:r>
        <w:rPr>
          <w:rFonts w:cs="Times New Roman" w:ascii="Times New Roman" w:hAnsi="Times New Roman"/>
          <w:b/>
          <w:bCs/>
        </w:rPr>
        <w:t>* Khó khăn:</w:t>
      </w:r>
      <w:r>
        <w:rPr>
          <w:rFonts w:cs="Times New Roman" w:ascii="Times New Roman" w:hAnsi="Times New Roman"/>
        </w:rPr>
        <w:t xml:space="preserve"> </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Trường có hai cơ sở cách xa nhau.</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Cơ sở vật chất khu II do sử dụng đã trên 30 năm và xây dựng không cùng giai đoạn nên chất lượng đã xuống cấp trầm trọng và quy mô cũng chưa phù hợp mầm non.</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rPr>
        <w:t>- Nhiều giáo viên mới, nhà xa, có giáo viên còn thuê nhà ở. Số lượng giáo viên đi học nâng cao trình độ chuyên môn nghiệp vụ để đạt trên chuẩn còn nhiều. Giáo viên vừa đi học, vừa đi làm nên ảnh đến chất lượng giáo dục và hiệu quả công tác. Năng lực chuyên môn nghiệp vụ, tay nghề của giáo viên không đồng đều. Nhiều giáo viên mới ra trường trình độ tay nghề còn non nên cũng ảnh hưởng đến việc nâng cao chất lượng chăm sóc, giáo dục trẻ trong nhà trường.</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hất lượng khảo sát đầu năm (Phụ lục kèm theo)</w:t>
      </w:r>
    </w:p>
    <w:p>
      <w:pPr>
        <w:pStyle w:val="TextBodyIndent"/>
        <w:spacing w:lineRule="auto" w:line="360" w:before="60" w:after="60"/>
        <w:rPr>
          <w:rFonts w:ascii="Times New Roman" w:hAnsi="Times New Roman" w:cs="Times New Roman"/>
        </w:rPr>
      </w:pPr>
      <w:r>
        <w:rPr>
          <w:rFonts w:cs="Times New Roman" w:ascii="Times New Roman" w:hAnsi="Times New Roman"/>
        </w:rPr>
        <w:t>Qua khảo sát chất lượng còn thấp, so với yêu cầu thì chưa đảm bảo. Trước tình hình thực trạng về chất lượng của nhà trường, tôi suy nghĩ tìm ra một số biện pháp chỉ đạo nhằm nâng cao chất lượng giáo dục trẻ trong trường mầm non Quan Hoa.</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4. Một số biện pháp chỉ đạo nâng cao chất lượng giáo dục trong Trường mầm non:</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4.1. Biện pháp 1: Xây dựng kế hoạch chuyên môn</w:t>
      </w:r>
    </w:p>
    <w:p>
      <w:pPr>
        <w:pStyle w:val="TextBodyIndent"/>
        <w:spacing w:lineRule="auto" w:line="360" w:before="60" w:after="60"/>
        <w:rPr>
          <w:rFonts w:ascii="Times New Roman" w:hAnsi="Times New Roman" w:cs="Times New Roman"/>
        </w:rPr>
      </w:pPr>
      <w:r>
        <w:rPr>
          <w:rFonts w:cs="Times New Roman" w:ascii="Times New Roman" w:hAnsi="Times New Roman"/>
        </w:rPr>
        <w:t>Trên cơ sở kế hoạch nhiệm vụ năm học các cấp đã chỉ đạo và hướng dẫn từ đó xây dựng kế hoạch năm học; kế hoạch tháng; kế hoạch tuần; xây dựng chế độ sinh hoạt; xây dựng kế hoạch chuyên môn: cụ thể chương trình dạy cho các khối lớp phù hợp , sát với tình hình của trường. Chỉ đạo giáo viên các nhóm lớp xây dựng kế hoạch hoạt động và được nhà trường phê duyệt mới thực hiện. Hàng tháng giáo viên báo cáo kế hoạch, lịch dạy của lớp cho nhà trường. Qua đó Ban giám hiệu có cơ sở để theo dõi, kiểm tra và có biện pháp chỉ đạo kịp thời tốt hơn.</w:t>
      </w:r>
    </w:p>
    <w:p>
      <w:pPr>
        <w:pStyle w:val="TextBodyIndent"/>
        <w:spacing w:lineRule="auto" w:line="360" w:before="60" w:after="60"/>
        <w:rPr>
          <w:rFonts w:ascii="Times New Roman" w:hAnsi="Times New Roman" w:cs="Times New Roman"/>
        </w:rPr>
      </w:pPr>
      <w:r>
        <w:rPr>
          <w:rFonts w:cs="Times New Roman" w:ascii="Times New Roman" w:hAnsi="Times New Roman"/>
        </w:rPr>
        <w:t>Giao chỉ tiêu chất lượng cho từng khối, lớp:</w:t>
      </w:r>
    </w:p>
    <w:p>
      <w:pPr>
        <w:pStyle w:val="TextBodyIndent"/>
        <w:spacing w:lineRule="auto" w:line="360" w:before="60" w:after="60"/>
        <w:rPr>
          <w:rFonts w:ascii="Times New Roman" w:hAnsi="Times New Roman" w:cs="Times New Roman"/>
        </w:rPr>
      </w:pPr>
      <w:r>
        <w:rPr>
          <w:rFonts w:cs="Times New Roman" w:ascii="Times New Roman" w:hAnsi="Times New Roman"/>
        </w:rPr>
        <w:t>- Dựa vào chất lượng của các lớp, giao chỉ tiêu chất lượng cho các khối cụ thể:</w:t>
      </w:r>
    </w:p>
    <w:p>
      <w:pPr>
        <w:pStyle w:val="TextBodyIndent"/>
        <w:spacing w:lineRule="auto" w:line="360" w:before="60" w:after="60"/>
        <w:rPr>
          <w:rFonts w:ascii="Times New Roman" w:hAnsi="Times New Roman" w:cs="Times New Roman"/>
        </w:rPr>
      </w:pPr>
      <w:r>
        <w:rPr>
          <w:rFonts w:cs="Times New Roman" w:ascii="Times New Roman" w:hAnsi="Times New Roman"/>
        </w:rPr>
        <w:tab/>
        <w:t>+ Mẫu giáo Lớn: Đạt 98%.</w:t>
      </w:r>
    </w:p>
    <w:p>
      <w:pPr>
        <w:pStyle w:val="TextBodyIndent"/>
        <w:spacing w:lineRule="auto" w:line="360" w:before="60" w:after="60"/>
        <w:rPr>
          <w:rFonts w:ascii="Times New Roman" w:hAnsi="Times New Roman" w:cs="Times New Roman"/>
        </w:rPr>
      </w:pPr>
      <w:r>
        <w:rPr>
          <w:rFonts w:cs="Times New Roman" w:ascii="Times New Roman" w:hAnsi="Times New Roman"/>
        </w:rPr>
        <w:tab/>
        <w:t xml:space="preserve">+ Mẫu giáo Nhỡ: Đạt 97%. </w:t>
      </w:r>
    </w:p>
    <w:p>
      <w:pPr>
        <w:pStyle w:val="TextBodyIndent"/>
        <w:spacing w:lineRule="auto" w:line="360" w:before="60" w:after="60"/>
        <w:rPr>
          <w:rFonts w:ascii="Times New Roman" w:hAnsi="Times New Roman" w:cs="Times New Roman"/>
        </w:rPr>
      </w:pPr>
      <w:r>
        <w:rPr>
          <w:rFonts w:cs="Times New Roman" w:ascii="Times New Roman" w:hAnsi="Times New Roman"/>
        </w:rPr>
        <w:tab/>
        <w:t>+ MG Bé + Nhóm trẻ: Đạt 95%.</w:t>
      </w:r>
    </w:p>
    <w:p>
      <w:pPr>
        <w:pStyle w:val="TextBodyIndent"/>
        <w:spacing w:lineRule="auto" w:line="36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ất lượng giao gắn với chỉ tiêu thi đua của lớp, của cá nhân vào cuối năm. Với biện pháp này giáo viên trăn trở, tìm tòi có nhiều biện pháp trong việc giáo dục trẻ, trong kế hoạch, phương pháp ôn luyện kiến thức cho trẻ thêm vào các thời điểm trong ngày.</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4.2. Biện pháp 2: Thành lập tổ chuyên môn:</w:t>
      </w:r>
    </w:p>
    <w:p>
      <w:pPr>
        <w:pStyle w:val="TextBodyIndent"/>
        <w:spacing w:lineRule="auto" w:line="360" w:before="60" w:after="60"/>
        <w:rPr>
          <w:rFonts w:ascii="Times New Roman" w:hAnsi="Times New Roman" w:cs="Times New Roman"/>
        </w:rPr>
      </w:pPr>
      <w:r>
        <w:rPr>
          <w:rFonts w:cs="Times New Roman" w:ascii="Times New Roman" w:hAnsi="Times New Roman"/>
        </w:rPr>
        <w:t>Tổ chuyên môn gồm có 5 đông chí đại diện cho các khối (Khối Lớn; Nhỡ; Bé; Nhà trẻ và tổ Dinh dưỡng) là lực lượng nòng cốt, vì vậy cần chọn giáo viên có trình độ đạt chuẩn, có phẩm chất đạo đức tốt, có uy tín đối với đồng nghiệp, có năng lực sư phạm tốt để chỉ đạo phân công điều hành  giáo viên trong các khối. Xây dựng kế hoạch hoạt động từng tháng, tuần. Hàng tháng sinh hoạt 01 lần tạo nề nếp trong sinh hoạt, có đánh giá kết quả và kế hoạch tiếp theo.</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4.3. Biện pháp 3: Chỉ đạo tích cực việc thực hiên: "Dạy thật - Học thật - Kết quả thật":</w:t>
      </w:r>
    </w:p>
    <w:p>
      <w:pPr>
        <w:pStyle w:val="TextBodyIndent"/>
        <w:spacing w:lineRule="auto" w:line="360" w:before="60" w:after="60"/>
        <w:rPr/>
      </w:pPr>
      <w:r>
        <w:rPr>
          <w:rFonts w:cs="Times New Roman" w:ascii="Times New Roman" w:hAnsi="Times New Roman"/>
        </w:rPr>
        <w:t>Hưởng ứng năm ứng dụng công nghệ thông tin nhà trường đã phát động phong trào xây dựng và xử dụng giáo án điện tử trong</w:t>
      </w:r>
      <w:r>
        <w:rPr>
          <w:rFonts w:cs="Times New Roman" w:ascii="Times New Roman" w:hAnsi="Times New Roman"/>
          <w:b/>
          <w:bCs/>
        </w:rPr>
        <w:t xml:space="preserve"> s</w:t>
      </w:r>
      <w:r>
        <w:rPr>
          <w:rFonts w:cs="Times New Roman" w:ascii="Times New Roman" w:hAnsi="Times New Roman"/>
        </w:rPr>
        <w:t>uốt cả năm học mà không theo đợt. Nhằm tạo cho giáo viên có tính chủ động, có nhiều biện pháp tích cực và hình thức sáng tạo trong các hoạt động chung...</w:t>
      </w:r>
    </w:p>
    <w:p>
      <w:pPr>
        <w:pStyle w:val="TextBodyIndent"/>
        <w:spacing w:lineRule="auto" w:line="360" w:before="60" w:after="60"/>
        <w:rPr>
          <w:rFonts w:ascii="Times New Roman" w:hAnsi="Times New Roman" w:cs="Times New Roman"/>
        </w:rPr>
      </w:pPr>
      <w:r>
        <w:rPr>
          <w:rFonts w:cs="Times New Roman" w:ascii="Times New Roman" w:hAnsi="Times New Roman"/>
        </w:rPr>
        <w:t>Nâng cao chất lượng giáo dục trẻ vấn đề đầu tiên đó là kết quả việc giáo dục. Bởi vậy tích cực hướng dẫn việc tổ chức dạy học có nề nếp là việc làm thường xuyên:</w:t>
      </w:r>
    </w:p>
    <w:p>
      <w:pPr>
        <w:pStyle w:val="TextBodyIndent"/>
        <w:spacing w:lineRule="auto" w:line="360" w:before="60" w:after="60"/>
        <w:rPr/>
      </w:pPr>
      <w:r>
        <w:rPr>
          <w:rFonts w:cs="Times New Roman" w:ascii="Times New Roman" w:hAnsi="Times New Roman"/>
        </w:rPr>
        <w:t>- “Dạy thật”: Mỗi giáo viên nghiêm túc thực hiện kế hoạch giáo dục trẻ, tổ chức đầy đủ các hoạt động trong ngày như: Hoạt động chung; hoạt động góc; hoạt động ngoài trời; hoạt động chiều. Giáo án soạn đầy đủ, đúng nội dung, yêu cầu về kiến thức, kỹ năng phát triển ngôn ngữ, trí tuệ, đạo đức, thẩm mỹ cho trẻ. Biết lựa chọn, vận dụng phương pháp giáo dục tích cực tạo tình huống, cơ hội nhằm phát huy trí tuệ, tính sáng tạo của trẻ. Tạo môi trường giáo dục phù hợp với chủ đề, chủ điểm, kích thích trẻ tìm tòi, khám phá, tìm ra cái mới, thể hiện sự hiểu biết của trẻ trong cuộc sống hàng ngày. Chỉ đạo nghiêm túc các hoạt động chuyên môn, tổ chức tốt các hội thi.</w:t>
      </w:r>
    </w:p>
    <w:p>
      <w:pPr>
        <w:pStyle w:val="TextBodyIndent"/>
        <w:spacing w:lineRule="auto" w:line="360" w:before="60" w:after="60"/>
        <w:rPr>
          <w:rFonts w:ascii="Times New Roman" w:hAnsi="Times New Roman" w:cs="Times New Roman"/>
        </w:rPr>
      </w:pPr>
      <w:r>
        <w:rPr>
          <w:rFonts w:cs="Times New Roman" w:ascii="Times New Roman" w:hAnsi="Times New Roman"/>
        </w:rPr>
        <w:t xml:space="preserve">- “Học thật”: Trẻ tích cực, hứng thú, tự nguyện tham gia váo các hoạt động giáo dục trẻ tạo ra sản phẩm, tìm tòi khám phá, giáo viên không làm thay, vẽ thay, viết thay cho trẻ. Giáo viên hình thành và rèn luyện để cho trẻ có thao tác đúng, thuần thục một số thói quen về nề nếp học tập. </w:t>
      </w:r>
    </w:p>
    <w:p>
      <w:pPr>
        <w:pStyle w:val="TextBodyIndent"/>
        <w:spacing w:lineRule="auto" w:line="360" w:before="60" w:after="60"/>
        <w:rPr>
          <w:rFonts w:ascii="Times New Roman" w:hAnsi="Times New Roman" w:cs="Times New Roman"/>
        </w:rPr>
      </w:pPr>
      <w:r>
        <w:rPr>
          <w:rFonts w:cs="Times New Roman" w:ascii="Times New Roman" w:hAnsi="Times New Roman"/>
        </w:rPr>
        <w:t xml:space="preserve">- “Kết quả thật”: Giáo viên luôn theo dõi sự phát triển, nhận thức của trẻ trên các lĩnh vực phát triển nhận thức, phát triển ngôn ngữ, tình cảm, thẩm mỹ và phát triển thể lực. Đánh giá kết quả của trẻ đúng thực chất, khách quan, công bằng, tôn trọng sản phẩm của trẻ. Vì thế người giáo viên muốn có kết quả thật thì phải biết thực hiện tốt phương pháp dạy học tích cực, biết tạo mọi cơ hội để ôn luyện thêm kiến thức cho trẻ vào các thời điểm trong ngày. Bởi trẻ mầm non dễ nhớ, dễ quên nên hoạt động vui chơi là hoạt động chủ đạo của trẻ. “Học mà chơi, chơi mà học” là kết quả tốt nhất vì trong quá trình chơi giúp trẻ ôn luyện kiến thức mà trẻ đã được trải nghiệm, được khám phá. </w:t>
      </w:r>
    </w:p>
    <w:p>
      <w:pPr>
        <w:pStyle w:val="TextBodyIndent"/>
        <w:spacing w:lineRule="auto" w:line="360" w:before="60" w:after="60"/>
        <w:rPr>
          <w:rFonts w:ascii="Times New Roman" w:hAnsi="Times New Roman" w:cs="Times New Roman"/>
        </w:rPr>
      </w:pPr>
      <w:r>
        <w:rPr>
          <w:rFonts w:cs="Times New Roman" w:ascii="Times New Roman" w:hAnsi="Times New Roman"/>
        </w:rPr>
        <w:t>Vì vậy, việc nâng cao chất lượng giáo dục trẻ tốt góp một phần vào việc thực hiện tốt cuộc vận động “Hai không”. Đưa chất lượng giáo dục trẻ ngang tầm với yêu cầu giáo dục trong thời kỳ đổi mới.</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4.4. Biện pháp 4: Chỉ đạo chất lượng</w:t>
      </w:r>
    </w:p>
    <w:p>
      <w:pPr>
        <w:pStyle w:val="TextBodyIndent"/>
        <w:spacing w:lineRule="auto" w:line="360" w:before="60" w:after="60"/>
        <w:rPr>
          <w:rFonts w:ascii="Times New Roman" w:hAnsi="Times New Roman" w:cs="Times New Roman"/>
        </w:rPr>
      </w:pPr>
      <w:r>
        <w:rPr>
          <w:rFonts w:cs="Times New Roman" w:ascii="Times New Roman" w:hAnsi="Times New Roman"/>
        </w:rPr>
        <w:t>Thực hiện phân loại giáo viên để có kế hoạch bồi dưỡng thích hợp, đối với giáo viên có tay nghề còn non, giáo viên mới tuyển trong năm; Chú trong bồi dưỡng thêm phương pháp dạy, cách tổ chức hoạt động giáo dục: Tổ chức thi giảng, dự giờ dạy tốt; Bồi dưỡng công tác tự học tập của giáo viên. Đối với giáo viên khá - tốt, bồi dưỡng năng lực sư phạm, kỹ năng, tác phong, sự sáng tạo linh hoạt cho giáo viên.</w:t>
      </w:r>
    </w:p>
    <w:p>
      <w:pPr>
        <w:pStyle w:val="TextBodyIndent"/>
        <w:spacing w:lineRule="auto" w:line="360" w:before="60" w:after="60"/>
        <w:rPr>
          <w:rFonts w:ascii="Times New Roman" w:hAnsi="Times New Roman" w:cs="Times New Roman"/>
        </w:rPr>
      </w:pPr>
      <w:r>
        <w:rPr>
          <w:rFonts w:cs="Times New Roman" w:ascii="Times New Roman" w:hAnsi="Times New Roman"/>
        </w:rPr>
        <w:t>* Tổ chức hội thi: Hội thi là đỉnh cao của phong trào thi đua dạy tốt, học tốt. Vì vậy, phải có kế hoạch chỉ đạo thực hiện một cách nghiêm túc và khoa học. Trong năm qua đã tổ chức tốt các hội thi như: Hội thi làm đồ dùng đồ chơi; Hội thi An toàn giao thông và bảo vệ môi trường cấp trường; Hội thi giáo viên dạy giỏi cấp trường đạt: 8/16. Dự hội thi "Giáo viên dạy giỏi" cấp Quận theo chỉ tiêu là 2 giáo viên, cả 2 đồng chí đều đạt. Qua các hội thi rút ra được nhiều kinh nghiệm về nâng cao chất lượng giáo dục và là dịp để giáo viên, các cháu thể hiện những tài năng của mình và có sự học hỏi lẫn nhau; Năng lực sư phạm được nâng lên rõ rệt.</w:t>
      </w:r>
    </w:p>
    <w:p>
      <w:pPr>
        <w:pStyle w:val="TextBodyIndent"/>
        <w:spacing w:lineRule="auto" w:line="360" w:before="60" w:after="60"/>
        <w:rPr>
          <w:rFonts w:ascii="Times New Roman" w:hAnsi="Times New Roman" w:cs="Times New Roman"/>
        </w:rPr>
      </w:pPr>
      <w:r>
        <w:rPr>
          <w:rFonts w:cs="Times New Roman" w:ascii="Times New Roman" w:hAnsi="Times New Roman"/>
        </w:rPr>
        <w:t>* Chỉ đạo khu điểm, lớp điểm: Chỉ đạo điểm là đòn bẩy phong trào, là cơ sở để nâng cao năng lực chuyện môn và chất lượng giáo dục toàn diện cho trẻ. Từ đó để nhân ra diện rộng về chất lượng giáo dục trong toàn trường. Trong năm học 2008-2009 đã chỉ đạo 1 khu điểm. Điểm toàn diện về chất lượng giáo dục như MGL A1 – MGN B1 – NT D1. Với các lớp chỉ đạo điểm nhà trường đã có kế hoạch chỉ đạo ngay từ đầu năm học, chỉ đạo về CSVC, đồ dùng trang thiết bị dạy học, đồ chơi. Công tác chỉ đạo trang trí lớp, tạo môi trường giáo dục thân thiện. Chỉ đạo việc thực hiện tổ chức các hoạt động, xây dựng bộ hồ sơ, giáo án tốt như  MGL A1 – MGN B1.</w:t>
      </w:r>
    </w:p>
    <w:p>
      <w:pPr>
        <w:pStyle w:val="TextBodyIndent"/>
        <w:spacing w:lineRule="auto" w:line="360" w:before="60" w:after="60"/>
        <w:rPr>
          <w:rFonts w:ascii="Times New Roman" w:hAnsi="Times New Roman" w:cs="Times New Roman"/>
        </w:rPr>
      </w:pPr>
      <w:r>
        <w:rPr>
          <w:rFonts w:cs="Times New Roman" w:ascii="Times New Roman" w:hAnsi="Times New Roman"/>
        </w:rPr>
        <w:t>Qua chỉ đạo điểm, giáo viên đã học tập thực hiện tốt nhiệm vụ chuyên môn. Chất lượng giáo dục trẻ được nâng lên.</w:t>
      </w:r>
    </w:p>
    <w:p>
      <w:pPr>
        <w:pStyle w:val="TextBodyIndent"/>
        <w:spacing w:lineRule="auto" w:line="360" w:before="60" w:after="60"/>
        <w:rPr/>
      </w:pPr>
      <w:r>
        <w:rPr>
          <w:rFonts w:cs="Times New Roman" w:ascii="Times New Roman" w:hAnsi="Times New Roman"/>
          <w:b/>
          <w:bCs/>
        </w:rPr>
        <w:t xml:space="preserve">* </w:t>
      </w:r>
      <w:r>
        <w:rPr>
          <w:rFonts w:cs="Times New Roman" w:ascii="Times New Roman" w:hAnsi="Times New Roman"/>
        </w:rPr>
        <w:t xml:space="preserve">Đánh giá chất lượng giáo dục, khảo sát chất lượng: Đánh giá đúng, thực chất kết quả giáo dục của trẻ, đánh giá 2 lần trong năm học (Lần 1 vào tháng 10, lần 2 vào tháng 4) </w:t>
      </w:r>
    </w:p>
    <w:p>
      <w:pPr>
        <w:pStyle w:val="TextBodyIndent"/>
        <w:spacing w:lineRule="auto" w:line="360" w:before="60" w:after="60"/>
        <w:rPr>
          <w:rFonts w:ascii="Times New Roman" w:hAnsi="Times New Roman" w:cs="Times New Roman"/>
        </w:rPr>
      </w:pPr>
      <w:r>
        <w:rPr>
          <w:rFonts w:cs="Times New Roman" w:ascii="Times New Roman" w:hAnsi="Times New Roman"/>
        </w:rPr>
        <w:t xml:space="preserve">Qua đánh giá kết quả của giáo viên, cán bộ quản lý phải có sự kiểm tra xác suất, thực chất kết quả. Từ đó có biện pháp chỉ đạo tích cực, bổ sung những thiếu sót, kịp thời chấn chỉnh, bồi dưỡng cho giáo viên cách đánh giá, phát hiện những cháu có kiến thức còn hạn chế để bồi dưỡng, ôn luyện thêm. </w:t>
      </w:r>
    </w:p>
    <w:p>
      <w:pPr>
        <w:pStyle w:val="TextBodyIndent"/>
        <w:spacing w:lineRule="auto" w:line="360" w:before="60" w:after="60"/>
        <w:rPr/>
      </w:pPr>
      <w:r>
        <w:rPr>
          <w:rFonts w:cs="Times New Roman" w:ascii="Times New Roman" w:hAnsi="Times New Roman"/>
          <w:b/>
          <w:bCs/>
        </w:rPr>
        <w:t xml:space="preserve">* </w:t>
      </w:r>
      <w:r>
        <w:rPr>
          <w:rFonts w:cs="Times New Roman" w:ascii="Times New Roman" w:hAnsi="Times New Roman"/>
        </w:rPr>
        <w:t>Phát động phong trào tự làm đồ dùng dạy học, đồ chơi: Đối với trẻ, đồ chơi là công cụ quan trọng không thể thiếu được. Hoạt động vui chơi là hoạt động chủ đạo của trẻ đối với việc  “Học mà chơi, chơi mà học” giúp cho trẻ nắm được những kiến thức cơ bản, ôn luyện củng cố kiến thúc cho trẻ qua hoạt động vui chơi. Vì vậy, việc phát động phong trào tự làm đồ dùng, đồ chơi là một việc làm thường xuyên, mỗi tháng mỗi giáo viên làm 3- 4 loại đồ chơi/trẻ và hai lần hội thi làm đồ dùng, đồ chơi cấp trường. Do đó, số lượng đồ chơi, đồ dùng đã được tăng lên.</w:t>
      </w:r>
    </w:p>
    <w:p>
      <w:pPr>
        <w:pStyle w:val="TextBodyIndent"/>
        <w:spacing w:lineRule="auto" w:line="360" w:before="60" w:after="60"/>
        <w:rPr>
          <w:rFonts w:ascii="Times New Roman" w:hAnsi="Times New Roman" w:cs="Times New Roman"/>
        </w:rPr>
      </w:pPr>
      <w:r>
        <w:rPr>
          <w:rFonts w:cs="Times New Roman" w:ascii="Times New Roman" w:hAnsi="Times New Roman"/>
        </w:rPr>
        <w:t>Trong năm học có 01 lớp dự hội thi làm đồ dùng đồ chơi cấp trường đạt giải xuất sắc là MGN B1.</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4.5. Biện pháp 5: Tăng cường công tác kiểm tra đánh giá:</w:t>
      </w:r>
    </w:p>
    <w:p>
      <w:pPr>
        <w:pStyle w:val="TextBodyIndent"/>
        <w:spacing w:lineRule="auto" w:line="360" w:before="60" w:after="60"/>
        <w:rPr>
          <w:rFonts w:ascii="Times New Roman" w:hAnsi="Times New Roman" w:cs="Times New Roman"/>
        </w:rPr>
      </w:pPr>
      <w:r>
        <w:rPr>
          <w:rFonts w:cs="Times New Roman" w:ascii="Times New Roman" w:hAnsi="Times New Roman"/>
        </w:rPr>
        <w:t xml:space="preserve">Kiểm tra là một việc làm thường xuyên, kiểm tra bằng nhiều hình thức, kiểm tra toàn diện, chuyên đề, kiểm tra theo định kỳ, kiểm tra đột xuất. Kiểm tra toàn diện được100% giáo viên; Kiểm tra chuyên đề mỗi giáo viên kiểm tra 2 lần/năm. </w:t>
      </w:r>
    </w:p>
    <w:p>
      <w:pPr>
        <w:pStyle w:val="TextBodyIndent"/>
        <w:spacing w:lineRule="auto" w:line="360" w:before="60" w:after="60"/>
        <w:rPr>
          <w:rFonts w:ascii="Times New Roman" w:hAnsi="Times New Roman" w:cs="Times New Roman"/>
        </w:rPr>
      </w:pPr>
      <w:r>
        <w:rPr>
          <w:rFonts w:cs="Times New Roman" w:ascii="Times New Roman" w:hAnsi="Times New Roman"/>
        </w:rPr>
        <w:t>Việc kiểm tra đột xuất một số nội dung: Kiểm tra việc thực hiện chương trình, kiểm tra hồ sơ, giáo án, kiểm tra thực hiện chế độ sinh hoạt, kiểm tra việc đánh giá chất lượng. Kiểm tra kỹ năng của trẻ: Vở tập tô, làm quen toán, tạo hình, các loại vở theo hướng dẫn của cấp trên...</w:t>
      </w:r>
    </w:p>
    <w:p>
      <w:pPr>
        <w:pStyle w:val="TextBodyIndent"/>
        <w:spacing w:lineRule="auto" w:line="360" w:before="60" w:after="60"/>
        <w:rPr>
          <w:rFonts w:ascii="Times New Roman" w:hAnsi="Times New Roman" w:cs="Times New Roman"/>
          <w:b/>
          <w:b/>
          <w:bCs/>
        </w:rPr>
      </w:pPr>
      <w:r>
        <w:rPr>
          <w:rFonts w:cs="Times New Roman" w:ascii="Times New Roman" w:hAnsi="Times New Roman"/>
        </w:rPr>
        <w:t>Qua kiểm tra, đã uốn nắn một số sai lệch của giáo viên trong công tác giáo dục. Từ đó có biện pháp chỉ đạo cụ thể giúp cho giáo viên ôn luyện kiến thức, xây dựng kế hoạch bối dưỡng giúp cho trẻ có chất lượng giáo dục tốt hơn.</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4.6. Biện pháp 6: Phối kết hợp với gia đình, cộng đồng để giáo dục trẻ:</w:t>
      </w:r>
    </w:p>
    <w:p>
      <w:pPr>
        <w:pStyle w:val="TextBodyIndent"/>
        <w:spacing w:lineRule="auto" w:line="360" w:before="60" w:after="60"/>
        <w:rPr>
          <w:rFonts w:ascii="Times New Roman" w:hAnsi="Times New Roman" w:cs="Times New Roman"/>
        </w:rPr>
      </w:pPr>
      <w:r>
        <w:rPr>
          <w:rFonts w:cs="Times New Roman" w:ascii="Times New Roman" w:hAnsi="Times New Roman"/>
        </w:rPr>
        <w:t>Đối với trẻ mầm non, thực hiện công tác tuyên truyền, phổ biến kiến thức khoa học, chăm sóc, nuôi dạy trẻ góp phần nâng cao chất lượng giáo dục trong nhà trường. Bởi vậy, trường tổ chức phối kết hợp với phụ huynh qua các cuộc họp phụ huynh toàn trường qua hai lần trong năm; toàn trường xây dựng góc tuyên  truyền qua các góc tuyên truyền những điều cha mẹ cần biết nhằm giúp cho phụ huynh nắm được một số kiến thức giáo dục, rèn luyện cho trẻ có thói quen, hành vi văn minh trong giao tiếp, biết yêu thương quý trọng cô giáo, bố mẹ, người lớn. Có thói quen nề nếp trong học tập, trong các hoạt động, từ đó chất lượng giáo dục được tăng lên, trẻ năm vững các kiến thức, kỹ năng, trả lời hồn nhiên, nhanh nhẹn, mạnh dạn, tự tin.</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5. Kết quả đạt được:</w:t>
      </w:r>
    </w:p>
    <w:p>
      <w:pPr>
        <w:pStyle w:val="TextBodyIndent"/>
        <w:spacing w:lineRule="auto" w:line="360" w:before="60" w:after="60"/>
        <w:rPr>
          <w:rFonts w:ascii="Times New Roman" w:hAnsi="Times New Roman" w:cs="Times New Roman"/>
        </w:rPr>
      </w:pPr>
      <w:r>
        <w:rPr>
          <w:rFonts w:cs="Times New Roman" w:ascii="Times New Roman" w:hAnsi="Times New Roman"/>
        </w:rPr>
        <w:t>Trong năm học 2008-2009 nhờ có biện pháp chỉ đạo, xây dựng kế hoạch một cách khoa học, đã nâng cao được chất lượng giáo dục trẻ năm sau cao hơn năm trước, cuối năm cao hơn đầu năm. Kết quả khảo sát cụ thể  (Phụ lục kèm theo)</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6. Bài học kinh nghiệm:</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Giáo dục mầm non là một bậc học đòi hỏi có nghệ thuật khoa học khác với các bậc học khác. Vì vậy, trước hết người cán bộ quản lý phải có sự năng động, sáng tạo, có trình độ chuyên môn, nghiệp vụ, có phẩm chất đạo đức lối sống, chủ động trong công tác chỉ đạo chuyên môn, chất lượng giáo dục trong nhà trường.</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Xây dựng kế hoạch một cách khoa học và chỉ đạo thực hiện nghiêm túc kế hoạch.</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Tham mưu tích cực với các cấp lãnh đạo để mua sắm, bổ sung đầy đủ các trang thiết bị, đồ dùng dạy học.</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Chỉ đạo thực hiện đúng chương trình, chế độ sinh hoạt theo quy định từng độ tuổi phù hợp với chủ đề, chủ điểm.</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Thường xuyên kiểm tra, đánh giá chất lượng giáo dục, khảo sát chất lượng trẻ đúng quy trình.</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Chỉ đạo tốt công tác bồi dưỡng chuyên môn.</w:t>
      </w:r>
    </w:p>
    <w:p>
      <w:pPr>
        <w:pStyle w:val="TextBodyIndent"/>
        <w:spacing w:lineRule="auto" w:line="360" w:before="60" w:after="60"/>
        <w:ind w:hanging="0"/>
        <w:rPr>
          <w:rFonts w:ascii="Times New Roman" w:hAnsi="Times New Roman" w:cs="Times New Roman"/>
        </w:rPr>
      </w:pPr>
      <w:r>
        <w:rPr>
          <w:rFonts w:cs="Times New Roman" w:ascii="Times New Roman" w:hAnsi="Times New Roman"/>
        </w:rPr>
        <w:t>- Chỉ đạo đội ngũ luôn học tập không ngừng nâng cao phẩm chất, tư tưởng chính trị, đạo đức, lối sống, nắm bắt kịp thời các thông tin đổi mới về phương pháp giáo dục góp phần vào việc nâng cao chất lượng giáo dục trẻ trong Trường mầm non, xứng đáng với lời dạy của Bác Hồ: "Vì lợi ích mười năm trồng cây, vì lợi ích trăm năm trồng người".</w:t>
      </w:r>
    </w:p>
    <w:p>
      <w:pPr>
        <w:pStyle w:val="TextBodyIndent"/>
        <w:spacing w:lineRule="auto" w:line="360" w:before="60" w:after="60"/>
        <w:ind w:hanging="0"/>
        <w:rPr>
          <w:rFonts w:ascii="Times New Roman" w:hAnsi="Times New Roman" w:cs="Times New Roman"/>
          <w:b/>
          <w:b/>
          <w:bCs/>
        </w:rPr>
      </w:pPr>
      <w:r>
        <w:rPr>
          <w:rFonts w:cs="Times New Roman" w:ascii="Times New Roman" w:hAnsi="Times New Roman"/>
          <w:b/>
          <w:bCs/>
        </w:rPr>
        <w:t>III. Kết luận</w:t>
      </w:r>
    </w:p>
    <w:p>
      <w:pPr>
        <w:pStyle w:val="TextBodyIndent"/>
        <w:spacing w:lineRule="auto" w:line="360" w:before="60" w:after="60"/>
        <w:rPr>
          <w:rFonts w:ascii="Times New Roman" w:hAnsi="Times New Roman" w:cs="Times New Roman"/>
        </w:rPr>
      </w:pPr>
      <w:r>
        <w:rPr>
          <w:rFonts w:cs="Times New Roman" w:ascii="Times New Roman" w:hAnsi="Times New Roman"/>
        </w:rPr>
        <w:t>Ngành học mầm non là nền tảng đầu tiên của ngành giáo dục và đào tạo, chất lượng giáo dục trẻ tốt góp phần vào việc xây dựng và phát triển trường học, đưa chất lượng giáo dục đảm bảo yêu cầu xây dựng trường tiên tiến và yếu tố quan trọng trong việc hình thành và phát triển toàn diện về Đức - Trí – Thể - Mỹ. Hình thành nhân cách con người mới XHCN, tạo tiền đề vững chắc cho trẻ bước vào trường tiểu học được tốt. Muốn đạt được điều điều đó, người cán bộ quản lý phải luôn gương mẫu đi đầu trong mọi hoạt động, học tập, nghiên cứu, chỉ đạo sát sao trong việc đánh giá chất lượng giáo dục góp phần thực hiện tốt cuộc vận động "Hai không" đưa chất lượng giáo dục ngày càng đi lên đáp ứng với yêu cầu đổi mới góp phần thực hiện Công nghiệp hóa - Hiện đại hóa đất nước.</w:t>
      </w:r>
    </w:p>
    <w:p>
      <w:pPr>
        <w:pStyle w:val="TextBodyIndent"/>
        <w:spacing w:lineRule="auto" w:line="360" w:before="60" w:after="60"/>
        <w:rPr/>
      </w:pPr>
      <w:r>
        <w:rPr>
          <w:rFonts w:cs="Times New Roman" w:ascii="Times New Roman" w:hAnsi="Times New Roman"/>
        </w:rPr>
        <w:t>Trên đây là sáng kiến kinh nghiệm của bản thân trong việc nâng cao chất lượng giáo dục trẻ được áp dụng trong quá trình thực hiện ở Trường mầm non . Kính mong sự góp ý chân thành của hội đồng khoa học để bản thân có thêm nhiều kinh nghiệm chỉ đạo tốt hơn.</w:t>
      </w:r>
    </w:p>
    <w:p>
      <w:pPr>
        <w:pStyle w:val="TextBodyIndent"/>
        <w:spacing w:lineRule="auto" w:line="360"/>
        <w:rPr>
          <w:rFonts w:ascii="Times New Roman" w:hAnsi="Times New Roman" w:cs="Times New Roman"/>
          <w:b/>
          <w:b/>
          <w:bCs/>
        </w:rPr>
      </w:pPr>
      <w:r>
        <w:rPr>
          <w:rFonts w:cs="Times New Roman" w:ascii="Times New Roman" w:hAnsi="Times New Roman"/>
          <w:i/>
          <w:iCs/>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rPr>
    </w:pPr>
    <w:r>
      <w:rPr>
        <w:i/>
        <w:sz w:val="32"/>
      </w:rPr>
      <w:t>Trẻ em hôm nay – Thế giới ngày ma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1">
    <w:name w:val="c1"/>
    <w:basedOn w:val="DefaultParagraphFont"/>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 w:type="paragraph" w:styleId="Time">
    <w:name w:val="time"/>
    <w:basedOn w:val="Normal"/>
    <w:qFormat/>
    <w:pPr>
      <w:spacing w:before="280" w:after="280"/>
    </w:pPr>
    <w:rPr/>
  </w:style>
  <w:style w:type="paragraph" w:styleId="Msonormalc3">
    <w:name w:val="msonormal c3"/>
    <w:basedOn w:val="Normal"/>
    <w:qFormat/>
    <w:pPr>
      <w:spacing w:before="280" w:after="280"/>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56:00Z</dcterms:created>
  <dc:creator>Khoi_Vu</dc:creator>
  <dc:description/>
  <cp:keywords/>
  <dc:language>en-US</dc:language>
  <cp:lastModifiedBy>Welcome</cp:lastModifiedBy>
  <cp:lastPrinted>2011-05-05T11:44:00Z</cp:lastPrinted>
  <dcterms:modified xsi:type="dcterms:W3CDTF">2019-04-16T04:07:00Z</dcterms:modified>
  <cp:revision>3</cp:revision>
  <dc:subject/>
  <dc:title>Khéo tay hay làm</dc:title>
</cp:coreProperties>
</file>