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6653"/>
        <w:gridCol w:w="2211"/>
        <w:gridCol w:w="2878"/>
        <w:gridCol w:w="2304"/>
        <w:gridCol w:w="4767"/>
      </w:tblGrid>
      <w:tr>
        <w:trPr>
          <w:trHeight w:val="900" w:hRule="atLeast"/>
        </w:trPr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2279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45pt,17.95pt" to="24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MN HOA MAI</w:t>
            </w:r>
          </w:p>
        </w:tc>
        <w:tc>
          <w:tcPr>
            <w:tcW w:w="12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t-BR"/>
              </w:rPr>
              <w:t>LỊCH CÔNG TÁC THÁNG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I TỪ NGÀY 02/9 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07/9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: Trần Thị Nghĩa Quỳnh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szCs w:val="28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szCs w:val="28"/>
                <w:lang w:val="pt-BR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Địa điểm thực hiệ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Các ND, C việ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ổ sung, phát sinh</w:t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Hai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02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6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hỉ l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</w:rPr>
              <w:t>B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pt-BR"/>
              </w:rPr>
              <w:t>03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bí thư chi bộ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BND Ph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8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Duyệt chương trình văn nghệ khai giả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ân tr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04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 công tác khai giả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Kiểm tra hoạt động chiều các lớ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05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ương trình khai giả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ết nạp Đảng viên mớ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hòng H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pt-BR"/>
              </w:rPr>
              <w:t>06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giao nhận thực phẩm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ội nghị triển khai năm học mớ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nuôi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 Đoàn Kế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Dự  hội ngh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UBND phường TB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sv-SE"/>
              </w:rPr>
              <w:t>Bảy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8"/>
                <w:lang w:val="sv-SE"/>
              </w:rPr>
              <w:t>07/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  <w:tr>
        <w:trPr>
          <w:trHeight w:val="4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" w:hanging="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  <w:t>- Nghỉ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1651" w:leader="none"/>
        </w:tabs>
        <w:rPr/>
      </w:pPr>
      <w:r>
        <w:rPr>
          <w:rFonts w:eastAsia=".VnTime"/>
          <w:lang w:val="pt-B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Ng</w:t>
      </w:r>
      <w:r>
        <w:rPr>
          <w:rFonts w:cs="Times New Roman" w:ascii="Times New Roman" w:hAnsi="Times New Roman"/>
          <w:sz w:val="28"/>
          <w:szCs w:val="28"/>
          <w:lang w:val="vi-VN"/>
        </w:rPr>
        <w:t>ười thực hi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Trần Thị Nghĩa Quỳnh</w:t>
      </w:r>
    </w:p>
    <w:p>
      <w:pPr>
        <w:pStyle w:val="Normal"/>
        <w:tabs>
          <w:tab w:val="clear" w:pos="720"/>
          <w:tab w:val="left" w:pos="11651" w:leader="none"/>
        </w:tabs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1:00Z</dcterms:created>
  <dc:creator>Lucky Star</dc:creator>
  <dc:description/>
  <cp:keywords/>
  <dc:language>en-US</dc:language>
  <cp:lastModifiedBy>Lucky Star</cp:lastModifiedBy>
  <cp:lastPrinted>2019-09-09T10:15:00Z</cp:lastPrinted>
  <dcterms:modified xsi:type="dcterms:W3CDTF">2019-10-08T02:21:00Z</dcterms:modified>
  <cp:revision>17</cp:revision>
  <dc:subject/>
  <dc:title/>
</cp:coreProperties>
</file>