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ỦY BAN NHÂN DÂN QUẬN LONG BIÊ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RƯỜNG MN HOA PHƯỢ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29845</wp:posOffset>
                </wp:positionV>
                <wp:extent cx="1019175" cy="9525"/>
                <wp:effectExtent l="635" t="635" r="635" b="63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9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2.35pt" to="144.35pt,3.05pt" ID="Straight Connector 1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III/11/2017 (Từ ngày 13/11 đến ngày 18/11/2017)</w:t>
      </w:r>
    </w:p>
    <w:tbl>
      <w:tblPr>
        <w:tblStyle w:val="TableGrid"/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276"/>
        <w:gridCol w:w="8081"/>
        <w:gridCol w:w="3544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THỨ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BUỔI</w:t>
            </w:r>
          </w:p>
        </w:tc>
        <w:tc>
          <w:tcPr>
            <w:tcW w:w="808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NỘI DUNG CÔNG VIỆC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8"/>
                <w:lang w:val="en-US" w:eastAsia="en-US" w:bidi="ar-SA"/>
              </w:rPr>
              <w:t>ND CÔNG VIỆC BỔ SUNG, PHÁT SINH</w:t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Hai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7/11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- Kiểm tra vệ sinh các lớp 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a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8/11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Dự giờ lớp C2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iểm tra các lớp thực hiện hoạt động chiều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ư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9/11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iểm tra dây truyền tổ nuôi</w:t>
            </w:r>
          </w:p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Dự giờ ăn lớp A1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Kiểm tra các lớp năng khiếu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Năm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30/11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Dự giờ lớp D2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Sáu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01/12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8"/>
                <w:szCs w:val="28"/>
                <w:lang w:val="en-US" w:eastAsia="en-US" w:bidi="ar-SA"/>
              </w:rPr>
              <w:t>- Kiểm tra quy trình giao nhận thực phẩ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8"/>
                <w:szCs w:val="28"/>
                <w:lang w:val="en-US" w:eastAsia="en-US" w:bidi="ar-SA"/>
              </w:rPr>
              <w:t>- Kiểm tra QCCS trẻ các lớp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55555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8"/>
                <w:szCs w:val="28"/>
                <w:lang w:val="en-US" w:eastAsia="en-US" w:bidi="ar-SA"/>
              </w:rPr>
              <w:t>- Thực hiện lịch tổng vệ sinh hàng tuần. Kiểm tra các khối vệ sinh theo phân công.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Bảy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02/12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80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95" w:leader="none"/>
              </w:tabs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555555"/>
                <w:kern w:val="0"/>
                <w:sz w:val="28"/>
                <w:szCs w:val="28"/>
                <w:lang w:val="en-US" w:eastAsia="en-US" w:bidi="ar-SA"/>
              </w:rPr>
              <w:t xml:space="preserve"> Kiểm tra vệ sinh ATTP và phòng, chống bệnh sốt xuất huyết</w:t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80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- Làm việc tại văn phòng</w:t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NGƯỜI LẬP BIỂU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 xml:space="preserve"> HIỆU TRƯỞ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(đã ký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đã k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guyễn Thị Kim Ngân</w:t>
        <w:tab/>
        <w:tab/>
        <w:tab/>
        <w:tab/>
        <w:tab/>
        <w:tab/>
        <w:tab/>
        <w:tab/>
        <w:tab/>
        <w:tab/>
        <w:t xml:space="preserve">             Lê Thị Mỹ Hạ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0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e579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158f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e57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d100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0:00Z</dcterms:created>
  <dc:creator>Ngan</dc:creator>
  <dc:description/>
  <dc:language>en-US</dc:language>
  <cp:lastModifiedBy>Welcome</cp:lastModifiedBy>
  <cp:lastPrinted>2017-09-23T07:43:00Z</cp:lastPrinted>
  <dcterms:modified xsi:type="dcterms:W3CDTF">2017-11-27T10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