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HOA S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05pt" to="13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HỜI KHOÁ BIỂU KHỐI MẪU GIÁO NHỠ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ăm học 2018 - 20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MẪU GIÁO NHỠ B1 + B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07"/>
        <w:gridCol w:w="2206"/>
        <w:gridCol w:w="2211"/>
        <w:gridCol w:w="2270"/>
        <w:gridCol w:w="225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uầ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 +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Văn họ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ám ph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ể dụ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QV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ạo hình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 +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Âm nhạ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ám ph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ể dụ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QV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ạo hình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ẪU GIÁO NHỠ B2 + B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06"/>
        <w:gridCol w:w="2270"/>
        <w:gridCol w:w="2254"/>
        <w:gridCol w:w="2206"/>
        <w:gridCol w:w="221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uầ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hứ 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 +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ể dụ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QV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ạo hì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ám ph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Văn học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 + 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ể dụ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QV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ạo hì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ám ph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Âm nhạc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7:00Z</dcterms:created>
  <dc:creator>User</dc:creator>
  <dc:description/>
  <cp:keywords/>
  <dc:language>en-US</dc:language>
  <cp:lastModifiedBy>Hieu pho 2</cp:lastModifiedBy>
  <cp:lastPrinted>2018-09-20T08:02:00Z</cp:lastPrinted>
  <dcterms:modified xsi:type="dcterms:W3CDTF">2018-09-20T01:03:00Z</dcterms:modified>
  <cp:revision>12</cp:revision>
  <dc:subject/>
  <dc:title>THỜI KHOÁ BIỂU CỦA CÁC LỚP MẪU GIÁO NHỠ</dc:title>
</cp:coreProperties>
</file>