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HÒNG GD&amp;ĐT QUẬN LONG BIÊN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RƯỜNG MẦM NON HOA SE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ỰC ĐƠN MÙA HÈ TUẦN 1+ 3 ( Tháng 8,9,10,11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960"/>
        <w:gridCol w:w="1960"/>
        <w:gridCol w:w="2100"/>
        <w:gridCol w:w="2100"/>
        <w:gridCol w:w="2132"/>
        <w:gridCol w:w="1820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G + 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( 10h15 – 11h40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xà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i bắp xà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oai tây + cà rốt xào thịt b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 su + cà rốt xào thịt b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mặ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ôm + thịt lợn sốt cà chu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Đậu thịt sốt cà chu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bò + lợn om nấ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ứng đúc thịt nấm hư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bò + lợn nấu c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lợn sốt cà chu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c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củ quả hầm x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cá nấu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cải bắp nấu tô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bí xanh nấu thịt lợ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Canh mồng tơi nấu cu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rau cải nấu nga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áng miệ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a hấ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nh L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uối ti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phụ 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gi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( 14h – 14h4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áo thịt bò bí ngô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ỳ gạo nấu thịt bò rau cải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è đỗ xanh hạt sen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ỳ sợi nấu cua + thịt bò rau cải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Cháo thịt + tôm cà rốt đỗ xanh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Cowtruemil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ún thịt lợn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Sữa Dolla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à tr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( 13h45 – 14h15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owtruemil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owtruemil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chính 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à tr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( 15h15 – 16h00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ứng đảo thịt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anh rau ngót nấu thịt l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ỳ gạo nấu thịt bò rau cải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Đậu thịt sốt cà chua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anh mồng tơi nấu thịt lợ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ỳ sợi nấu cua + thịt bò rau cải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Cháo thịt+ tôm cà rốt đỗ xanh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ún thịt lợn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PHÒNG GD&amp;ĐT QUẬN LONG BIÊN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RƯỜNG MẦM NON HOA SE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THỰC ĐƠN MÙA HÈ TUẦN 2+ 4 ( Tháng 8,9,10,11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960"/>
        <w:gridCol w:w="1960"/>
        <w:gridCol w:w="2100"/>
        <w:gridCol w:w="2100"/>
        <w:gridCol w:w="2132"/>
        <w:gridCol w:w="1820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G + 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( 10h15 – 11h40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ơm gạo tám thá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xà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oai tây + cà rốt xào thịt b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i bắp xà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 su + cà rốt xào thịt b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mặ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lợn kho tà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ôm + thịt lợn sốt cà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ậu thịt sốt cà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ứng đúc thịt nấm hư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bò + lợn nấu c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ịt lợn kho tà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ón c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Canh mồng tơi nấu c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rau cải nấu thịt lợ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Canh riêu c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Canh bí xanh nấu tôm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rau cải nấu cá rô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h rau ngót nấu thịt lợ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áng miệ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nh Long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a hấ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ánh quy dd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phụ 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gi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( 14h – 14h4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Mỳ sợi nấu thịt bò rau cải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áo thịt bò bí đỏ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ôi đỗ xanh + vừng lạc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ước c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gato ( Bánh mỳ ruốc )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Cowtruemil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ún thịt bò + lợn nấu chua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áo tôm cà rốt đỗ xanh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Dolla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à tr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( 13h45 – 14h15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ước c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owtruemil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Doll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ữa chính 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à tr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( 15h15 – 16h00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ịt bò nấu car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Canh cải bắp nấu thị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áo thịt bò bí đỏ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Trứng thịt sốt cà chu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- Canh bí xanh nấu thị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ôm thịt sốt cà chua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anh mồng tơi nấu thị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ún thịt bò + lợn nấu chua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nh quy d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áo tôm cà rốt đỗ xanh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4:00Z</dcterms:created>
  <dc:creator>User</dc:creator>
  <dc:description/>
  <cp:keywords/>
  <dc:language>en-US</dc:language>
  <cp:lastModifiedBy>User</cp:lastModifiedBy>
  <dcterms:modified xsi:type="dcterms:W3CDTF">2017-10-30T10:28:00Z</dcterms:modified>
  <cp:revision>2</cp:revision>
  <dc:subject/>
  <dc:title>PHÒNG GD&amp;ĐT QUẬN LONG BIÊN</dc:title>
</cp:coreProperties>
</file>