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52/2018 TỪ NGÀY 24/12 ĐẾN NGÀY 28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Khám sức khỏe theo lịch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8h: Lễ khai mạc và thi lí thuyết GVG TH cấp Quận 2018-2019 tại TH Đoàn Kết (TP: BTC, BGK, Đại diện BGH và các GV dự thi). Họp BGK và tổ chức cho các trường bắt thăm ngày dự thi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lang w:val="pt-BR"/>
              </w:rPr>
              <w:t>- 14h00: Dự Hội nghị thảo luận các chỉ tiêu y tế - dân số năm 2019 và đánh giá kết quả tổ chức chiến dịch tiêm vắc xin Sởi – Rubella cho trẻ từ 1- 5 tuổi năm 2018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Tổng kết phong trào CNVCLĐ và hoạt động công đoàn năm 2018; phát động phong trào thi đua năm 2019 tại HTQU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Khám sức khỏe theo lịc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buổi Đại biểu HĐND quận tiếp xúc cử tri sau kỳ họp thứ VII - HĐND quận khoá III, nhiệm kỳ 2016 – 2021 tại Hội trường khu liên cơ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6h30: Làm việc với Lãnh đạo phường Bồ Đề về kế hoạch tuyển sinh năm học 2019-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8h30:</w:t>
            </w:r>
            <w:r>
              <w:rPr>
                <w:rFonts w:cs="Times New Roman" w:ascii="Times New Roman" w:hAnsi="Times New Roman"/>
              </w:rPr>
              <w:t xml:space="preserve"> Dự Hội nghị tổ chức lấy ý kiến các chủ thể tham gia đánh giá xếp loại đối với tập thể Ban Thường vụ Quận ủy, các cơ quan tham mưu của Quận ủy; Ban Thường trực MTTQ, Ban Thường vụ đoàn thể chính trị - xã hội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4h: Họp giao ban HT cấp TH 12/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Họp giao ban HT cấp THCS 12/2018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Khám sức khỏe theo lịc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4h: Họp giao ban HT cấp MN 12/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5h3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ội nghị cán bộ chủ chốt thực hiện quy trình về công tác cán bộ 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8h30:</w:t>
            </w:r>
            <w:r>
              <w:rPr>
                <w:lang w:val="pt-BR"/>
              </w:rPr>
              <w:t xml:space="preserve"> Dự Lễ đón nhận Huân chương Lao động hạng Nhất lần thứ II; tổng kết phong trào thi đua năm 2018; phát động phong trào thi đua năm 2019 tại Hội trường khu liên cơ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 Kiểm tra cơ sở GDMN ngoài công lậ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Kiểm tra cơ sở GDMN ngoài công lậ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6:00Z</dcterms:created>
  <dc:creator>Neo</dc:creator>
  <dc:description/>
  <dc:language>en-US</dc:language>
  <cp:lastModifiedBy>Nhulam</cp:lastModifiedBy>
  <cp:lastPrinted>2018-12-03T07:44:00Z</cp:lastPrinted>
  <dcterms:modified xsi:type="dcterms:W3CDTF">2018-12-24T03:26:00Z</dcterms:modified>
  <cp:revision>2</cp:revision>
  <dc:subject/>
  <dc:title>ubnd quËn long biªn</dc:title>
</cp:coreProperties>
</file>