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  <w:lang w:val="en-US" w:eastAsia="en-US"/>
        </w:rPr>
        <w:t>TRƯỜNG MẦM NON LONG BIÊN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2730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Cs w:val="24"/>
        </w:rPr>
        <w:t xml:space="preserve">TUẦN 18 NĂM HỌC 2018-2019 (TỪ NGÀY 10/12 </w:t>
      </w:r>
      <w:r>
        <w:rPr>
          <w:b/>
          <w:szCs w:val="24"/>
          <w:lang w:val="vi-VN"/>
        </w:rPr>
        <w:t>ĐẾN</w:t>
      </w:r>
      <w:r>
        <w:rPr>
          <w:b/>
          <w:szCs w:val="24"/>
        </w:rPr>
        <w:t xml:space="preserve"> NGÀY 15</w:t>
      </w:r>
      <w:r>
        <w:rPr>
          <w:b/>
          <w:szCs w:val="24"/>
          <w:lang w:val="vi-VN"/>
        </w:rPr>
        <w:t>/1</w:t>
      </w:r>
      <w:r>
        <w:rPr>
          <w:b/>
          <w:szCs w:val="24"/>
        </w:rPr>
        <w:t>2</w:t>
      </w:r>
      <w:r>
        <w:rPr>
          <w:b/>
          <w:szCs w:val="24"/>
          <w:lang w:val="vi-VN"/>
        </w:rPr>
        <w:t>/2018</w:t>
      </w:r>
      <w:r>
        <w:rPr/>
        <w:t>)</w:t>
        <w:br/>
      </w:r>
    </w:p>
    <w:tbl>
      <w:tblPr>
        <w:tblW w:w="15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49"/>
        <w:gridCol w:w="2410"/>
        <w:gridCol w:w="1843"/>
        <w:gridCol w:w="1985"/>
        <w:gridCol w:w="2126"/>
        <w:gridCol w:w="1940"/>
        <w:gridCol w:w="1275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Thị Thu 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; Họp giao ban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học lớp 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ao nhận 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khu N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oạt động góc lớp B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Dự Tập huấn sữa học đườ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tài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tổng VS theo CT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Thanh M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; họp giao ban BGH; Kiểm tra vệ sinh khu Trung 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ư Đình; Tính 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; Kiểm tra giờ ăn lớp 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color w:val="000000"/>
                <w:szCs w:val="24"/>
              </w:rPr>
              <w:t>- Tình ăn; KT HĐ NT lớp B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nh ăn; Dự giờ ăn lớp B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; kiểm tra VSMT khu Nha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; kiểm tra giờ trả trẻ lớp 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tính 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tính ăn; KT Giờ trả trẻ lóp D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o động tổng vệ sinh trường theo thông tư 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ần Thị Thu 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ợp giao ban BGH;  Chỉ đạo GV trang trí noel tại sảnh sân khấ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đón trả trẻ khu Nha; Dự giờ lớp B1, HĐG 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lớp C4, hoạt động góc lớp 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ao nhận thực phẩm tổ nuô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Kiểm tra giờ đón trẻ khu Tư Đình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tiết kiến tập tại lớp nhà trẻ 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kế hoạch tổ chức hội thi “ Bé với văn minh đô thị và ATGT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SSS các lớp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năng khiếu tạo hì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ỉnh sửa soạn bài tháng 1 khối nhà tr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8-10-29T10:16:00Z</cp:lastPrinted>
  <dcterms:modified xsi:type="dcterms:W3CDTF">2018-12-10T03:1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