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935"/>
        <w:gridCol w:w="791"/>
        <w:gridCol w:w="7630"/>
        <w:gridCol w:w="3831"/>
        <w:gridCol w:w="1940"/>
        <w:gridCol w:w="136"/>
      </w:tblGrid>
      <w:tr>
        <w:trPr>
          <w:trHeight w:val="900" w:hRule="atLeast"/>
        </w:trPr>
        <w:tc>
          <w:tcPr>
            <w:tcW w:w="1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tbl>
            <w:tblPr>
              <w:tblW w:w="14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6"/>
              <w:gridCol w:w="7795"/>
            </w:tblGrid>
            <w:tr>
              <w:trPr/>
              <w:tc>
                <w:tcPr>
                  <w:tcW w:w="71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pt-BR"/>
                    </w:rPr>
                    <w:t>TRƯỜNG MẦM NON LONG BIÊ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pt-BR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pt-B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5257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11557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25pt,-1.25pt" to="213.2pt,-1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7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pt-BR"/>
                    </w:rPr>
                    <w:t>LỊCH CÔNG TÁC CHUNG CỦA BAN GIÁM HIỆ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pt-BR"/>
                    </w:rPr>
                    <w:t>(TUẦN 28 NĂM HỌC 2017-2018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pt-BR"/>
                    </w:rPr>
                    <w:t>TUẦN 09/2018 TỪ NGÀY 26/2 ĐẾN NGÀY 03/03/20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, thời gian, địa điể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n giám hiệu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right="4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Xây dựng kế hoạch tuần, họp giao ban BGH</w:t>
            </w:r>
          </w:p>
          <w:p>
            <w:pPr>
              <w:pStyle w:val="Normal"/>
              <w:spacing w:lineRule="auto" w:line="288"/>
              <w:ind w:right="4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ính ăn, Họp BGH, KT VSMT, KT giờ ngủ lớp A6</w:t>
            </w:r>
          </w:p>
          <w:p>
            <w:pPr>
              <w:pStyle w:val="Normal"/>
              <w:spacing w:lineRule="auto" w:line="288"/>
              <w:ind w:right="4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ọp giao ban BGH, chuẩn bị cho hội thi CNTT lần thứ I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right="4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àm việc tại VP</w:t>
            </w:r>
          </w:p>
          <w:p>
            <w:pPr>
              <w:pStyle w:val="Normal"/>
              <w:spacing w:lineRule="auto" w:line="288"/>
              <w:ind w:right="4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T giờ trả trẻ lớp D2</w:t>
            </w:r>
          </w:p>
          <w:p>
            <w:pPr>
              <w:pStyle w:val="Normal"/>
              <w:spacing w:lineRule="auto" w:line="288"/>
              <w:ind w:right="4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T hoạt động chiều khu trung tâm, sửa soạn bài cho khối MG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Đ/c 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27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T giao nhận thực phẩ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ính ăn, KT giờ ăn lớp B3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ựa chọn các bài giảng Elearning để in đĩ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Đ/c 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Dự lễ kỷ niệm ngày thầy thuốc việt Nam tại y tế ph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àm sổ ăn tháng 3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hoạt động học Năng khiếu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Đ/c 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sổ sách ă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ính ăn, KT hoạt động ngoài trời lớp A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Dự giờ lớp D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Đ/c Hương,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/c Minh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ọp hội đồng giáo dụ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hoạt động chiều khu Nha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Dự hoạt động chiều lớp A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/c Hươ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M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giờ học lớp C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T GNTP, Tính ăn, KT giờ học lớp C4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Dự giờ lớp C2, hoạt động góc lớp C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Đ/c Hươ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Mi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Làm việc tại V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iểm tra tài sản các lớp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oàn thiện HSSS chuyên mô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Mi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ọc cao học ( Cả ngà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ính ăn, KT hoạt động góc lớp B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Chuẩn bị đồ dùng triển lãm CNTT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Mi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T giờ trả trẻ khu Nh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Dự hội thảo NCUDCNT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Trưng bày đồ dùng CNTT tại TH Gia Thụ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/c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0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Dự triển lãm CNTT lần thứ 4 tại TH Gia thụy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Đ/c Hằng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sv-SE"/>
        </w:rPr>
      </w:r>
    </w:p>
    <w:sectPr>
      <w:type w:val="nextPage"/>
      <w:pgSz w:orient="landscape" w:w="16838" w:h="11906"/>
      <w:pgMar w:left="680" w:right="561" w:gutter="0" w:header="0" w:top="18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43:00Z</dcterms:created>
  <dc:creator>Neo</dc:creator>
  <dc:description/>
  <cp:keywords/>
  <dc:language>en-US</dc:language>
  <cp:lastModifiedBy>Windows User</cp:lastModifiedBy>
  <cp:lastPrinted>2017-10-25T09:41:00Z</cp:lastPrinted>
  <dcterms:modified xsi:type="dcterms:W3CDTF">2018-02-26T09:59:00Z</dcterms:modified>
  <cp:revision>104</cp:revision>
  <dc:subject/>
  <dc:title>ubnd quËn long biªn</dc:title>
</cp:coreProperties>
</file>