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935"/>
        <w:gridCol w:w="791"/>
        <w:gridCol w:w="7630"/>
        <w:gridCol w:w="3831"/>
        <w:gridCol w:w="1940"/>
        <w:gridCol w:w="136"/>
      </w:tblGrid>
      <w:tr>
        <w:trPr>
          <w:trHeight w:val="900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7795"/>
            </w:tblGrid>
            <w:tr>
              <w:trPr/>
              <w:tc>
                <w:tcPr>
                  <w:tcW w:w="71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TRƯỜNG MẦM NON LONG BIÊ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257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155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25pt,-1.25pt" to="213.2pt,-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LỊCH CÔNG TÁC CHUNG CỦA BAN GIÁM HIỆ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(TUẦN 22 NĂM HỌC 2017-2018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TUẦN 02/2018 TỪ NGÀY 08/1 ĐẾN NGÀY 13/01/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giám hiệu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ghỉ hết học kỳ 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pt-BR"/>
              </w:rPr>
              <w:t>Kiểm tra giờ đón trẻ khu trung tâm, xây dựng kế hoạch tuầ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iểm tra VSMT khu trung tâ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ấm thi GV giỏi tại MN Hoa Thủy Tiê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Minh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Giao ban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tư thụ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oạt động chiều khu Nh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Tổ chức họp hội đồng Sư phạm : Sơ kết học kỳ 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, Đ/c Minh, Đ/c Hằ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ương, Đ/c Minh,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HN sơ kết HKI tại phòng trực tuyến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iểm tra vệ sinh lớp B5, giờ ăn lớp B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ghiệp vụ GV Lương Thu Thủ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Đ/c Hươ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Minh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ây dựng dự toán ngân sách năm 20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oạt động chiều lớp C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oạt động chiều lớp B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Hươ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Minh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giờ học lớp C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NTP, tính ăn, KT giờ ăn lớp D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i học lớp trung cấp lý luận chính trị ( Cả ngày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Hương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Làm việc tại V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VSMT, phòng VS, kho khu Nh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inh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giao nhận thực phẩ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T giờ ăn  lớp D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i học lớp trung cấp lý luận chính trị ( Cả ngày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vệ sinh theo thông tư số 0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, Đ/c Minh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i học lớp Cao học ( Cả ngà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làm việc tại VP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Hươ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Minh,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</w:r>
    </w:p>
    <w:sectPr>
      <w:type w:val="nextPage"/>
      <w:pgSz w:orient="landscape" w:w="16838" w:h="11906"/>
      <w:pgMar w:left="680" w:right="561" w:gutter="0" w:header="0" w:top="18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43:00Z</dcterms:created>
  <dc:creator>Neo</dc:creator>
  <dc:description/>
  <cp:keywords/>
  <dc:language>en-US</dc:language>
  <cp:lastModifiedBy>Windows User</cp:lastModifiedBy>
  <cp:lastPrinted>2017-10-25T09:41:00Z</cp:lastPrinted>
  <dcterms:modified xsi:type="dcterms:W3CDTF">2018-01-10T08:05:00Z</dcterms:modified>
  <cp:revision>83</cp:revision>
  <dc:subject/>
  <dc:title>ubnd quËn long biªn</dc:title>
</cp:coreProperties>
</file>