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"/>
        <w:gridCol w:w="830"/>
        <w:gridCol w:w="751"/>
        <w:gridCol w:w="3872"/>
        <w:gridCol w:w="2979"/>
        <w:gridCol w:w="1690"/>
        <w:gridCol w:w="1605"/>
        <w:gridCol w:w="1234"/>
        <w:gridCol w:w="1209"/>
        <w:gridCol w:w="772"/>
      </w:tblGrid>
      <w:tr>
        <w:trPr>
          <w:trHeight w:val="891" w:hRule="atLeast"/>
        </w:trPr>
        <w:tc>
          <w:tcPr>
            <w:tcW w:w="555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  <w:t>UBND QUẬN LONG B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v-SE"/>
              </w:rPr>
              <w:t>TRƯỜNG MẦM NON PHÚC ĐỒNG</w:t>
            </w:r>
          </w:p>
        </w:tc>
        <w:tc>
          <w:tcPr>
            <w:tcW w:w="948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v-SE"/>
              </w:rPr>
              <w:t>LỊCH CÔNG TÁC CỦA BAN GIÁM HIỆU TUẦN 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v-S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v-SE"/>
              </w:rPr>
              <w:t>(TUẦN II/10 NĂM HỌC 2016 - 2017)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center" w:pos="519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v-SE"/>
              </w:rPr>
              <w:tab/>
              <w:tab/>
              <w:t>TỪ NGÀY  10/10/2016  ĐẾN NGÀY 15/10/2016</w:t>
            </w:r>
          </w:p>
        </w:tc>
      </w:tr>
      <w:tr>
        <w:trPr>
          <w:trHeight w:val="972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uổi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v-SE"/>
              </w:rPr>
              <w:t>Nội dung công việc, thời gian, địa điểm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v-SE"/>
              </w:rPr>
              <w:t xml:space="preserve">Bộ phậ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v-SE"/>
              </w:rPr>
              <w:t>thực hiệ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Lãnh đạ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hụ trác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ội dung công việc phát sin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iến độ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/>
              </w:rPr>
              <w:t>thực hiện</w:t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/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 các lớp giờ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tr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ầu tuần. dự giờ chào cờ đầu tuần.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Hoàn thiện quy chế chi tiêu nội bộ Phòng GD duyệt.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Xây dựng quy chế HĐ và phân công nhiệm vụ, sổ nghị quyết nộp Đảng ủy Phường.</w:t>
            </w:r>
          </w:p>
          <w:p>
            <w:pPr>
              <w:pStyle w:val="Normal"/>
              <w:tabs>
                <w:tab w:val="clear" w:pos="720"/>
                <w:tab w:val="left" w:pos="4680" w:leader="none"/>
                <w:tab w:val="left" w:pos="5100" w:leader="none"/>
              </w:tabs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Giao nhận thực phẩm</w:t>
              <w:tab/>
              <w:tab/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Chuẩn bị đề thi lý thuyết quy chế chăm sóc trẻ tổ nuôi và dạy.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Kiểm tra nền nếp đầu tuầ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  <w:t>Đ/c Tuyến HP, Tổ nuô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  <w:t>Đ/c Trang HP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  <w:t>H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  <w:t>H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</w:r>
          </w:p>
        </w:tc>
      </w:tr>
      <w:tr>
        <w:trPr>
          <w:trHeight w:val="521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v-S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C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Giám sát tiến độ dự án lắp đặt các thiết bị theo dự án trường học điện tử: Bảng tương tác thông minh, camera, máy chiếu…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Họp Ban liên tịch và Ban chỉ đạo mô hình trường học điện tử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Đ/c Lệ V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/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  <w:t xml:space="preserve"> Trang, Tuyến HP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 Dung 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-Ban LTN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  <w:t>H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</w:r>
          </w:p>
        </w:tc>
      </w:tr>
      <w:tr>
        <w:trPr>
          <w:trHeight w:val="66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//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Giao nhận thực phẩm. 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Chấm vòng 2 xây dựng môi trường lớp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Đ/c Hằng bếp trưởng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 giám khả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  <w:t>H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  <w:t>H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/c Trang HP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</w:r>
          </w:p>
        </w:tc>
      </w:tr>
      <w:tr>
        <w:trPr>
          <w:trHeight w:val="157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v-S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14h: Dự Hội nghị về công tác quy hoạch CBQL khối trường học tại Hội trường Quận ủy (Tp: Hiệu trưởng các trường MN, TH, THCS công lập d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- Xây dựng đề thi thực hành hội thi GV giỏi cấp Trường MG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- Mã hóa tài sản trường học điện tử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/c Tuyến HP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/c Trang H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</w:r>
          </w:p>
        </w:tc>
      </w:tr>
      <w:tr>
        <w:trPr>
          <w:trHeight w:val="69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/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Làm việc Ban chỉ đạo cổng thông tin điện tử về tin bà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8h30: - Tổ chức hoạt động dạy trẻ sử dụng bảng tương tá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- Hoàn thiện các loại quy chế công đoàn đầu năm, lấy ý kiến đóng góp chuẩn bị cho HNVC cấp trường năm học 2016 – 20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/c Thu,đ/c Chi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Đ/c Tuyến H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/c Trang HP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</w:r>
          </w:p>
        </w:tc>
      </w:tr>
      <w:tr>
        <w:trPr>
          <w:trHeight w:val="689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v-S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Duyệt chứng từ ch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Hoàn thiện KH nhiệm vụ năm học sau khi đi duyệ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ã hóa tài sản trường học điện t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ây dựng ngân hàng đề thi thực hành GVG cấp trường khối MG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Đ/c Tuyến, TrangHP,Dung KT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/c Tuyến H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/c Trang HP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</w:r>
          </w:p>
        </w:tc>
      </w:tr>
      <w:tr>
        <w:trPr>
          <w:trHeight w:val="661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/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Hoàn thiện quy chế dân chủ sau khi đã duyệt và CBGVNV nhà trường góp 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Kiểm tra nghiệp vụ SP cô giáo Nguyễn Thị Ngọc Ánh  lớp MGN B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 KTNBTH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Đ/c Trang PH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</w:r>
          </w:p>
        </w:tc>
      </w:tr>
      <w:tr>
        <w:trPr>
          <w:trHeight w:val="552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v-S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Rà duyện các báo cáo nộp Phòng GD. 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Hoàn thiện các quy chế sau khi Phòng GD duyệt .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Chuẩn bị hồ sơ cho Hội nghị viên chức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ây dựng ngân hàng đề thi thực hành GVG cấp trường khối MG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/c Trang HP, Thu G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02 HP, Đ/c Lệ V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/c Trang HP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</w:r>
          </w:p>
        </w:tc>
      </w:tr>
      <w:tr>
        <w:trPr>
          <w:trHeight w:val="520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/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Ktra toàn diện lớp MGB C6 – Cô giáo Hoàng Thị Ho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Hoàn thiện quy chế làm việc, phân công nhiệm vụ sau khi duyệt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 KT NB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/c Trang, Tuyến HP, Hồ Thu, GV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/c Trang HP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v-S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Xây d</w:t>
            </w:r>
            <w:r>
              <w:rPr>
                <w:rFonts w:eastAsia="Times New Roman" w:cs="Arial" w:ascii="Times New Roman" w:hAnsi="Times New Roman"/>
                <w:sz w:val="24"/>
                <w:szCs w:val="24"/>
              </w:rPr>
              <w:t>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 k</w:t>
            </w:r>
            <w:r>
              <w:rPr>
                <w:rFonts w:eastAsia="Times New Roman" w:cs="Arial" w:ascii="Times New Roman" w:hAnsi="Times New Roman"/>
                <w:sz w:val="24"/>
                <w:szCs w:val="24"/>
              </w:rPr>
              <w:t>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ho</w:t>
            </w:r>
            <w:r>
              <w:rPr>
                <w:rFonts w:eastAsia="Times New Roman" w:cs="Arial" w:ascii="Times New Roman" w:hAnsi="Times New Roman"/>
                <w:sz w:val="24"/>
                <w:szCs w:val="24"/>
              </w:rPr>
              <w:t>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 c</w:t>
            </w:r>
            <w:r>
              <w:rPr>
                <w:rFonts w:eastAsia="Times New Roman" w:cs=".VnTime" w:ascii="Times New Roman" w:hAnsi="Times New Roman"/>
                <w:sz w:val="24"/>
                <w:szCs w:val="24"/>
              </w:rPr>
              <w:t>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 t</w:t>
            </w:r>
            <w:r>
              <w:rPr>
                <w:rFonts w:eastAsia="Times New Roman" w:cs=".VnTime" w:ascii="Times New Roman" w:hAnsi="Times New Roman"/>
                <w:sz w:val="24"/>
                <w:szCs w:val="24"/>
              </w:rPr>
              <w:t>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 tu</w:t>
            </w:r>
            <w:r>
              <w:rPr>
                <w:rFonts w:eastAsia="Times New Roman" w:cs="Arial" w:ascii="Times New Roman" w:hAnsi="Times New Roman"/>
                <w:sz w:val="24"/>
                <w:szCs w:val="24"/>
              </w:rPr>
              <w:t>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H</w:t>
            </w:r>
            <w:r>
              <w:rPr>
                <w:rFonts w:eastAsia="Times New Roman" w:cs="Arial" w:ascii="Times New Roman" w:hAnsi="Times New Roman"/>
                <w:sz w:val="24"/>
                <w:szCs w:val="24"/>
              </w:rPr>
              <w:t>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 giao ban cu</w:t>
            </w:r>
            <w:r>
              <w:rPr>
                <w:rFonts w:eastAsia="Times New Roman" w:cs="Arial" w:ascii="Times New Roman" w:hAnsi="Times New Roman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tu</w:t>
            </w:r>
            <w:r>
              <w:rPr>
                <w:rFonts w:eastAsia="Times New Roman" w:cs="Arial" w:ascii="Times New Roman" w:hAnsi="Times New Roman"/>
                <w:sz w:val="24"/>
                <w:szCs w:val="24"/>
              </w:rPr>
              <w:t>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Giám sát công việc tổ nuôi. KT công tác tổng vệ sinh nhà trường cuối tuần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HP, Lệ V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/c Tuyến HP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v-SE"/>
              </w:rPr>
              <w:t>Bả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v-SE"/>
              </w:rPr>
              <w:t>15/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76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ực thứ 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/c Trang HP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</w:r>
          </w:p>
        </w:tc>
      </w:tr>
      <w:tr>
        <w:trPr>
          <w:trHeight w:val="358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v-S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5:42:00Z</dcterms:created>
  <dc:creator>Tam Nguyen</dc:creator>
  <dc:description/>
  <cp:keywords/>
  <dc:language>en-US</dc:language>
  <cp:lastModifiedBy>Tam Nguyen</cp:lastModifiedBy>
  <dcterms:modified xsi:type="dcterms:W3CDTF">2016-10-09T15:45:00Z</dcterms:modified>
  <cp:revision>2</cp:revision>
  <dc:subject/>
  <dc:title/>
</cp:coreProperties>
</file>