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5019" w:hRule="atLeast"/>
        </w:trPr>
        <w:tc>
          <w:tcPr>
            <w:tcW w:w="96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PHÒNG GIÁO DỤC VÀ ĐÀO TẠO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TR</w:t>
              <w:softHyphen/>
              <w:t>ƯỜNG MẦM NON PHÚC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76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6.9pt" to="319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48895</wp:posOffset>
                  </wp:positionV>
                  <wp:extent cx="1405890" cy="1539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vi-VN"/>
              </w:rPr>
              <w:t xml:space="preserve">GIÁO Á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vi-VN"/>
              </w:rPr>
              <w:t>LÀM QUEN VỚI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val="vi-VN"/>
              </w:rPr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ề tài: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 3 tiết 1</w:t>
            </w:r>
          </w:p>
          <w:p>
            <w:pPr>
              <w:pStyle w:val="Normal"/>
              <w:spacing w:before="0" w:after="0"/>
              <w:ind w:left="2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ứa tuổi: Mẫu giáo nhỡ (4-5 tuổi)</w:t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lượng: 20 - 25 trẻ</w:t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ời gian: 25 - 30 phút</w:t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ày thực hi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/03/2017</w:t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o v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Đào Lan Anh</w:t>
            </w:r>
          </w:p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L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M HỌC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GIÁO Á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LÀM QUEN VỚI TOÁN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ề tài: S</w:t>
      </w:r>
      <w:r>
        <w:rPr>
          <w:rFonts w:cs="Times New Roman" w:ascii="Times New Roman" w:hAnsi="Times New Roman"/>
          <w:sz w:val="28"/>
          <w:szCs w:val="28"/>
        </w:rPr>
        <w:t>ố 3 tiết 1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ứa tuổi: Mẫu giáo nhỡ (4-5 tuổi )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lượng: 20 - 25 trẻ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ời gian: 25 - 30 phút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thực hiện: </w:t>
      </w:r>
      <w:r>
        <w:rPr>
          <w:rFonts w:cs="Times New Roman" w:ascii="Times New Roman" w:hAnsi="Times New Roman"/>
          <w:sz w:val="28"/>
          <w:szCs w:val="28"/>
        </w:rPr>
        <w:t>10/03/2017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áo viên: </w:t>
      </w:r>
      <w:r>
        <w:rPr>
          <w:rFonts w:cs="Times New Roman" w:ascii="Times New Roman" w:hAnsi="Times New Roman"/>
          <w:sz w:val="28"/>
          <w:szCs w:val="28"/>
        </w:rPr>
        <w:t>Đào Lan Anh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Nguyễn Thị Lý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MỤC ĐÍCH - YÊU CẦU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Kiến thức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rẻ nắm được nguyên tắc lập số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hiểu ý nghĩa số lượng 3 , trẻ đếm đến 3 , nhận biết các nhóm có số lượng 3 , nhận biết chữ số 3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Kỹ năng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ẻ đếm thành thạo từ 1 đến 3, đếm từ trái qua phải ( từ trên xuống dưới 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ẻ biết sếp tương ứng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Trẻ tìm và tạo ra được các nhóm có số lượng trong phạm vi 3 theo yêu cầu của cô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kết hợp với bạn khi chơi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Thái độ: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rẻ hứng thú </w:t>
      </w:r>
      <w:r>
        <w:rPr>
          <w:rFonts w:cs="Times New Roman" w:ascii="Times New Roman" w:hAnsi="Times New Roman"/>
          <w:sz w:val="28"/>
          <w:szCs w:val="28"/>
        </w:rPr>
        <w:t xml:space="preserve">tham gia các hoạt động cùng cô , có ý thức trong học tập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úp đỡ bạn cùng lớp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CHUẨN BỊ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ồ dùng của cô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hạc bài hát “Quả” “Nhà của tôi”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powerpoint toán 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chấm tròn có số lượng từ 1-3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Đồ dùng của trẻ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ỗi trẻ</w:t>
      </w:r>
      <w:r>
        <w:rPr>
          <w:rFonts w:cs="Times New Roman" w:ascii="Times New Roman" w:hAnsi="Times New Roman"/>
          <w:sz w:val="28"/>
          <w:szCs w:val="28"/>
        </w:rPr>
        <w:t xml:space="preserve"> có 3quả táo , 3 cái đĩa , rổ đựng đồ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chấm tròn có số lượng 1-3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TIẾN HÀNH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52"/>
      </w:tblGrid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c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tr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Đ1: Ổn định tổ c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cùng trẻ hát bài “ Quả ” trò chuyện về nội dung bài há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HĐ2: Phương pháp, hình thức tổ chứ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a) Phần 1: Ô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nhận biế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số lượng trong phạm vi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n với giờ học hôm nay cô cũng mang đến cho các con rất nhiều loại quả ngon đấy 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on có biết đó là những loại quả gì không 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mời 3-4 trẻ tìm các nhóm đồ vật có số lượng là 2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on tìm được mấy đồ vật ? cho trẻ đếm lạ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chơi trò chơi “ Tai ai tinh” : Cô vỗ tay trẻ nghe và đoán xem có mấy tiếng vỗ ta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b) Phần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ập só 3 , tạo nhóm có 3 đối tượng , nhận biết chữ số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ời trẻ đi lấy đồ dùng có 3 quả táo và 3 cái đĩ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sử dụng powerpoint , mời trẻ lấy trong rổ ra 3 quả táo xếp thành hàng ngang từ trái qua phải , lấy tiếp trong rổ 2 cái đĩa và xếp dưới mỗi quả táo 1 cái đĩa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on cùng đếm xem có mấy quả táo và mấy cái đĩa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lượng quả táo và cái đĩa như nào so với nhau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táo và số dĩa số nào nhiều hơn ?  nhiều hơn là mấy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thế nào để số táo và số đĩa bằng nhau ? ( trẻ lấy thêm 1 cái đĩa đặt dưới quả táo còn lại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ời trẻ đếm lại số đĩa ( đếm 2-3 lần 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cái đĩa thêm 1 cái đĩa là mấy cái đĩa ? vậy 2 thêm 1 là mấy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Đúng rồi đấy , 2  cái đĩa thêm 1 cái đĩa là 3 cái đĩa , vậy 2 thêm 1 là 3 , cô đặt thẻ số 3 ( mời 2-3 trẻ nêu lại kết quả , mời cả lớp đọc lại kết quả 2-3 lần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mời trẻ đếm lại số tá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on thấy số táo và số đĩa như nào với nhau ? đều bằng mấy ? cho trẻ đọc thẻ số 3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, phần 3 : luyện tậ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 1 : thi xem ai nhanh : chơi trên bảng tương tá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chơi : chia lớp thành 4 nhóm , 2 đội chơi trước 2 đội chơi sau , nhiệm vụ của các đội là tìm những nhóm có số lượng là 3 để kéo lên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uật chơi : chơi theo luật tiếp sức , đội nào tìm được nhiều hơn đội đó sẽ dành chiến thắng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C 2 : tìm nhà 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chơi : phát cho mỗi trẻ 1 lô tô chấm tròn , chuẩn bị 3 ngôi nhà  , mỗi ngôi nhà gắn 2 hoặc 3 chấm tròn , khi có hiệu lệnh tìm nhà , trẻ nhanh chóng tìm về ngôi nhà có số chấm tròn giống với số chấm tròn trên lô tô của mình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uật chơi : bạn nào tìm thấy thấy nhanh và đúng sẽ là người chiến thắng 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. HĐ3: 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nhận xét tiết học và cho trẻ hát bài “ Nhà của tô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ô và trẻ cùng hát và trò chuy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lấy đồ dùng và về chỗ ngồ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ch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ìm và nêu kết qu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rả lờ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rả lờ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trả lời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ẻ lắng ngh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ẻ tham gia chơi trên bảng tương tá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ẻ tham gia ch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ẻ lắng nghe và hát cùng c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0:00Z</dcterms:created>
  <dc:creator>Administrator</dc:creator>
  <dc:description/>
  <cp:keywords/>
  <dc:language>en-US</dc:language>
  <cp:lastModifiedBy>Win 7 32bit VS2</cp:lastModifiedBy>
  <dcterms:modified xsi:type="dcterms:W3CDTF">2017-03-04T05:18:00Z</dcterms:modified>
  <cp:revision>17</cp:revision>
  <dc:subject/>
  <dc:title/>
</cp:coreProperties>
</file>