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BND QUẬN LONG BI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ẦM NON PHÚC LỢ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23495</wp:posOffset>
                </wp:positionV>
                <wp:extent cx="1428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.85pt" to="150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KHÓA BIỂU KHỐI MG NHỠ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Năm học 2017- 2018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8"/>
        <w:gridCol w:w="1730"/>
        <w:gridCol w:w="1985"/>
        <w:gridCol w:w="1843"/>
        <w:gridCol w:w="1701"/>
        <w:gridCol w:w="1842"/>
        <w:gridCol w:w="226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</w:tc>
      </w:tr>
      <w:tr>
        <w:trPr>
          <w:trHeight w:val="37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và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V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K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ọ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uyện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và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K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V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và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K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V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uyện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và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V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K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ọ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và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K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V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uyện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và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V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K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center" w:pos="65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Đặng Thị Thanh Xuân</w:t>
      </w:r>
    </w:p>
    <w:sectPr>
      <w:type w:val="nextPage"/>
      <w:pgSz w:orient="landscape" w:w="15840" w:h="122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1:00Z</dcterms:created>
  <dc:creator>trannamdt1</dc:creator>
  <dc:description/>
  <cp:keywords/>
  <dc:language>en-US</dc:language>
  <cp:lastModifiedBy>Admin</cp:lastModifiedBy>
  <cp:lastPrinted>2016-09-12T09:49:00Z</cp:lastPrinted>
  <dcterms:modified xsi:type="dcterms:W3CDTF">2017-09-16T01:10:00Z</dcterms:modified>
  <cp:revision>41</cp:revision>
  <dc:subject/>
  <dc:title>Thời khóa biểu khối MG Lớn</dc:title>
</cp:coreProperties>
</file>