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49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10/07/2017 ĐẾN NGÀY 15/07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0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T môi trường trong và ngoài lớp họ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T việc thực hiện QCCM trong hè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T việc thực hiện QCCM trong hè khối </w:t>
            </w:r>
            <w:r>
              <w:rPr>
                <w:rFonts w:eastAsia="Times New Roman"/>
                <w:szCs w:val="26"/>
              </w:rPr>
              <w:t>N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KT hoạt động chiều khối </w:t>
            </w:r>
            <w:r>
              <w:rPr>
                <w:rFonts w:eastAsia="Times New Roman"/>
                <w:sz w:val="24"/>
                <w:szCs w:val="24"/>
              </w:rPr>
              <w:t>M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T việc soạn bài và tổ chức các HĐGD các lớ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Kiểm tra hoạt động chiều các lớ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4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KT việc sơn sửa trong và ngoài lớp học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>Tổng VS toàn trườn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5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V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tLeast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4:00Z</dcterms:created>
  <dc:creator>Admin</dc:creator>
  <dc:description/>
  <cp:keywords/>
  <dc:language>en-US</dc:language>
  <cp:lastModifiedBy>Admin</cp:lastModifiedBy>
  <dcterms:modified xsi:type="dcterms:W3CDTF">2017-07-12T08:27:00Z</dcterms:modified>
  <cp:revision>9</cp:revision>
  <dc:subject/>
  <dc:title/>
</cp:coreProperties>
</file>