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7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TÊN ĐƠN VỊ</w:t>
      </w:r>
    </w:p>
    <w:p>
      <w:pPr>
        <w:pStyle w:val="Normal"/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II/12 (TỪ NGÀY 10/12/2018 ĐẾN NGÀY 15/12/2018)</w:t>
      </w:r>
    </w:p>
    <w:p>
      <w:pPr>
        <w:pStyle w:val="Normal"/>
        <w:spacing w:lineRule="atLeast" w:line="24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657"/>
        <w:gridCol w:w="89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Xây dựng KH tháng 12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Dự khối MG Nhỡ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Duyệt KH tổ chức Noel KTNB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Kiểm tra các lớp trang trí môi trường chào đón Noel và năm mới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Kiểm tra việc kiểm kê tài sản các lớp, các phòng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Kiểm tra hồ sơ 3 công khai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Tập huấn Sữa học đường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Dự giờ năng khiếu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Dự HĐ chiều khối MG Lớn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Tổng VS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Dự hoạt động khối MGL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Dự hoạt động khối MGB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Dự hoạt động khối MGN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Kiểm tra các lớp trang trí môi trường chào đón Noel và năm mới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  <w:szCs w:val="20"/>
              </w:rPr>
              <w:t>- ND</w:t>
            </w:r>
            <w:r>
              <w:rPr>
                <w:color w:val="000000"/>
                <w:sz w:val="22"/>
                <w:szCs w:val="20"/>
              </w:rPr>
              <w:t>: Tổ chức KT các hoạt động đạt giải cao cấp trường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vvp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Xây dựng KH tổ chức Noel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Kiểm tra kế hoạch giáo dục khối MG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Dự hoạt động năng khiếu vẽ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  <w:szCs w:val="20"/>
              </w:rPr>
              <w:t>- ND</w:t>
            </w:r>
            <w:r>
              <w:rPr>
                <w:color w:val="000000"/>
                <w:sz w:val="22"/>
                <w:szCs w:val="20"/>
              </w:rPr>
              <w:t>: Họp BCH công đoàn về công tác tài chính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Tổng VS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 Kiểm tra VS bếp ăn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>- KT vệ sinh trong ngoài các lớp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:</w:t>
            </w:r>
            <w:r>
              <w:rPr>
                <w:color w:val="000000"/>
                <w:sz w:val="22"/>
                <w:szCs w:val="20"/>
              </w:rPr>
              <w:t xml:space="preserve"> Dự giờ khối mẫu giáo nhỡ.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: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Dự giờ ăn khối Nhà trẻ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Hỗ trợ trạm Y tế phường tiêm vét vắc xin Sởi-Rubella cho trẻ tại trường.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Dự giờ ăn khối Mẫu giáo lớn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Kiểm tra kho bếp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KT việc tổ chức  hoạt động chiều khối NT.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Tạo thực đơn trên phần mềm GoKids.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Tạo thực đơn, tính khẩu phần ăn trên phần mềm GoKids.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 xml:space="preserve">:Kiểm tra VS các phòng chức năng 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ND</w:t>
            </w:r>
            <w:r>
              <w:rPr>
                <w:color w:val="000000"/>
                <w:sz w:val="22"/>
                <w:szCs w:val="20"/>
              </w:rPr>
              <w:t>:Kiểm tra VS các lớp; tổng VS toàn trường.</w:t>
            </w:r>
          </w:p>
          <w:p>
            <w:pPr>
              <w:pStyle w:val="Normal"/>
              <w:spacing w:lineRule="atLeast" w:line="24" w:before="0" w:after="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- </w:t>
            </w:r>
            <w:r>
              <w:rPr>
                <w:b/>
                <w:color w:val="000000"/>
                <w:sz w:val="22"/>
                <w:szCs w:val="20"/>
              </w:rPr>
              <w:t>KQ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 w:before="0" w:after="0"/>
        <w:ind w:right="93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18-12-13T07:33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