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ÊN ĐƠN VỊ</w:t>
      </w:r>
    </w:p>
    <w:p>
      <w:pPr>
        <w:pStyle w:val="Normal"/>
        <w:spacing w:lineRule="atLeast" w:line="24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tLeast" w:line="24" w:before="0" w:after="0"/>
        <w:jc w:val="center"/>
        <w:rPr/>
      </w:pPr>
      <w:r>
        <w:rPr>
          <w:b/>
        </w:rPr>
        <w:t>TUẦN V (TỪ NGÀY 29/10/2018 ĐẾN NGÀY 03/11/2018</w:t>
      </w:r>
      <w:r>
        <w:rPr/>
        <w:t>)</w:t>
        <w:br/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1701"/>
        <w:gridCol w:w="1985"/>
        <w:gridCol w:w="1984"/>
        <w:gridCol w:w="2127"/>
        <w:gridCol w:w="1657"/>
        <w:gridCol w:w="895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uổ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hứ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hứ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hứ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guyễn T. Thanh Hò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z w:val="20"/>
                <w:szCs w:val="20"/>
              </w:rPr>
              <w:t>: Chấm NV nuôi dưỡng giỏi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KQ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ghỉ 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Chấm NV giỏi: 02 đ/c HP + TTVP 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z w:val="20"/>
                <w:szCs w:val="20"/>
              </w:rPr>
              <w:t>: Chấm GV giỏi lớp A1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KQ: 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ND:</w:t>
            </w:r>
            <w:r>
              <w:rPr>
                <w:color w:val="000000"/>
                <w:sz w:val="20"/>
                <w:szCs w:val="20"/>
              </w:rPr>
              <w:t xml:space="preserve"> Chấm GV giỏi lớp A2.</w:t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KQ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z w:val="20"/>
                <w:szCs w:val="20"/>
              </w:rPr>
              <w:t>: Dự chung kết hội thi “ Tuyên truyền dịch vụ công trực tuyến mức độ 3,4” tại trường THCS Long Biên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KQ: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ghỉ</w:t>
            </w:r>
          </w:p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z w:val="20"/>
                <w:szCs w:val="20"/>
              </w:rPr>
              <w:t>: Xây dựng KH tháng 11/2018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KQ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z w:val="20"/>
                <w:szCs w:val="20"/>
              </w:rPr>
              <w:t>: Kiểm tra hồ sơ năng khiếu ( Đ/c Luận chuyển hồ sơ xuống phòng HT )</w:t>
            </w:r>
          </w:p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KQ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z w:val="20"/>
                <w:szCs w:val="20"/>
              </w:rPr>
              <w:t>: Chấm Gv giỏi (Cô Nguyệt chuyển xuống buổi chiều. Buổi sáng chấm quy chế và thanh tra cô Thúy như lịch.)</w:t>
            </w:r>
          </w:p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>KQ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inh Thị Lu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D: Chấm thi Thực hành tổ nuôi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KQ: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D: Chấm thi Thực hành NV y tế, VT, BV</w:t>
            </w:r>
          </w:p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KQ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D: Chấm GV giỏi lớp A1</w:t>
            </w:r>
          </w:p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KQ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D: Chấm GV giỏi lớp A2 -KQ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D: Chấm GV giỏi cô Thúy, thanh tra toàn diện lớp A3</w:t>
            </w:r>
          </w:p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KQ: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Nghỉ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D: Kiểm tra hồ sơ khối MGB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KQ: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D: Họp BCH công đoàn</w:t>
            </w:r>
          </w:p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KQ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D: Kiểm tra hồ sơ NK</w:t>
            </w:r>
          </w:p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KQ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0"/>
                <w:szCs w:val="20"/>
              </w:rPr>
              <w:t>- ND: Dự hoạt động lớp NK múa</w:t>
            </w:r>
          </w:p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KQ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D: - ND: Chấm GV giỏi lớp A3( Nguyệt)</w:t>
            </w:r>
          </w:p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KQ: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ặng. T. Thanh X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: Chấm thi thực hành NVND: thi dây chuyền và món ăn tự chọn.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Q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ND: Chấm thi thực hành nhân viên VP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Q: 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: Chấm thi thực hành GVG, quy chế lớp A1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Q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ND: Chấm thi thực hành GVG, quy chế lớp A2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Q: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ND: Chấm thi thực hành GVG, quy chế lớp A3.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Q: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VVP</w:t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0"/>
                <w:szCs w:val="20"/>
              </w:rPr>
              <w:t>ND:XDKH tháng 11 (mảng ND)</w:t>
            </w:r>
          </w:p>
          <w:p>
            <w:pPr>
              <w:pStyle w:val="Normal"/>
              <w:spacing w:lineRule="atLeast" w:line="24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Q: </w:t>
            </w:r>
          </w:p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0"/>
                <w:szCs w:val="20"/>
              </w:rPr>
              <w:t>ND: Kiểm tra vệ sinh các lớp.</w:t>
            </w:r>
          </w:p>
          <w:p>
            <w:pPr>
              <w:pStyle w:val="Normal"/>
              <w:spacing w:lineRule="atLeast" w:line="24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Q: </w:t>
            </w:r>
          </w:p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ND: Kiểm tra HĐ chiều khối nhà trẻ.</w:t>
            </w:r>
          </w:p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Q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0"/>
                <w:szCs w:val="20"/>
              </w:rPr>
              <w:t>ND: Kiểm tra VS các phòng chức năng.</w:t>
            </w:r>
          </w:p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Q: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ND: Tổng VS toàn trường.</w:t>
            </w:r>
          </w:p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Q: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" w:before="0" w:after="0"/>
        <w:ind w:right="935" w:hanging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type w:val="nextPage"/>
      <w:pgSz w:orient="landscape" w:w="16838" w:h="11906"/>
      <w:pgMar w:left="1418" w:right="1134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18:00Z</dcterms:created>
  <dc:creator>ChuTich</dc:creator>
  <dc:description/>
  <cp:keywords/>
  <dc:language>en-US</dc:language>
  <cp:lastModifiedBy>Admin</cp:lastModifiedBy>
  <cp:lastPrinted>2017-04-05T10:18:00Z</cp:lastPrinted>
  <dcterms:modified xsi:type="dcterms:W3CDTF">2018-12-07T07:34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