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6808"/>
      </w:tblGrid>
      <w:tr>
        <w:trPr/>
        <w:tc>
          <w:tcPr>
            <w:tcW w:w="7226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6808" w:type="dxa"/>
            <w:tcBorders/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tLeast" w:line="24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01 NĂM HỌC 2018 -2019)</w:t>
              <w:tab/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Ừ NGÀY 03/09/2018 ĐẾN NGÀY 08/09/2018</w:t>
            </w:r>
          </w:p>
        </w:tc>
      </w:tr>
    </w:tbl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spacing w:lineRule="atLeast" w:line="24" w:before="0" w:after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4111"/>
        <w:gridCol w:w="4536"/>
        <w:gridCol w:w="3969"/>
      </w:tblGrid>
      <w:tr>
        <w:trPr>
          <w:trHeight w:val="7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3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 lễ quốc khánh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 lễ quốc khán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Nghỉ lễ</w:t>
            </w:r>
          </w:p>
        </w:tc>
      </w:tr>
      <w:tr>
        <w:trPr>
          <w:trHeight w:val="4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4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lễ khai giảng tại MN Hồng Ti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duyệt chương trình khai giả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quy trình chế biến tổ nuôi.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T công tác chuẩn bị cho lễ khai giả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T việc chuẩn bị cho lễ khai giảng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chuẩn bị khai giảng.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5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lễ khai giảng năm học 2018-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lễ khai giảng năm học 2018-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/c lễ khai giảng năm học 2018-2019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D và triển khai KH tuyển dụng giáo viên, nhân viên bảo vệ, nhân viên nuôi dưỡ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DKH tổ  chức trung thu, tổ chức kế hoạch hoạt động ngoại khó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D chương trình trao QĐ đảng viên chính thức đ/c Dân – Họp Chi bộ.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6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9h: Tổ chức trao QĐ Đảng viên chính thức đ/c Dân - Họp Chi b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Chi bộ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uyệt kế hoạch GD tháng khối M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9h: Tổ chức trao QĐ Đảng viên chính thức đ/c Dân - Họp Chi bộ</w:t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uyệt kế hoạch T/c trung thu và kế hoạch T/c hoạt động ngoại khóa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D thực đơn tháng 9</w:t>
            </w:r>
          </w:p>
        </w:tc>
      </w:tr>
      <w:tr>
        <w:trPr>
          <w:trHeight w:val="3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7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SVC các lớp, các phòng chức năng, các phòng ban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iệc XD môi trường sư phạm và sắp xếp đồ dùng dạy học của các lớp.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ổng vệ sinh cuối tuầ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ệ sinh khu bếp, các phòng chức năng.</w:t>
            </w:r>
          </w:p>
        </w:tc>
      </w:tr>
      <w:tr>
        <w:trPr>
          <w:trHeight w:val="3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Họp trực tuyến sữa học đường.</w:t>
            </w:r>
          </w:p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15h: Toàn trường tổng vệ sinh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08/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àm việc tại phòng</w:t>
            </w:r>
          </w:p>
        </w:tc>
      </w:tr>
      <w:tr>
        <w:trPr>
          <w:trHeight w:val="3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jc w:val="center"/>
              <w:rPr>
                <w:rFonts w:eastAsia="Times New Roman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before="60" w:after="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2:00Z</dcterms:created>
  <dc:creator>Admin</dc:creator>
  <dc:description/>
  <cp:keywords/>
  <dc:language>en-US</dc:language>
  <cp:lastModifiedBy>Admin</cp:lastModifiedBy>
  <dcterms:modified xsi:type="dcterms:W3CDTF">2018-09-25T07:48:00Z</dcterms:modified>
  <cp:revision>16</cp:revision>
  <dc:subject/>
  <dc:title/>
</cp:coreProperties>
</file>