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6573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TRƯỜNG MẦM NON PHÚC LỢI</w:t>
      </w:r>
    </w:p>
    <w:p>
      <w:pPr>
        <w:pStyle w:val="Normal"/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tLeast" w:line="24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II/03 (TỪ NGÀY 11/03/2019 ĐẾN NGÀY 16/03/2019)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701"/>
        <w:gridCol w:w="1985"/>
        <w:gridCol w:w="1984"/>
        <w:gridCol w:w="2127"/>
        <w:gridCol w:w="1928"/>
        <w:gridCol w:w="844"/>
      </w:tblGrid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7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uyễn T. Thanh 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D: </w:t>
            </w:r>
            <w:r>
              <w:rPr>
                <w:color w:val="000000"/>
                <w:sz w:val="20"/>
                <w:szCs w:val="20"/>
              </w:rPr>
              <w:t>Ra QĐ thành lập BCĐ phòng chống tham nhũng.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>- XD kế hoạch phòng chống tham nhũng.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D: </w:t>
            </w:r>
            <w:r>
              <w:rPr>
                <w:color w:val="000000"/>
                <w:sz w:val="20"/>
                <w:szCs w:val="20"/>
              </w:rPr>
              <w:t>- Viết phiếu xác định nội hàm, phiếu đánh giá tiêu chí 1, tiêu chuẩn 1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  <w:szCs w:val="20"/>
              </w:rPr>
              <w:t>KQ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D: </w:t>
            </w:r>
            <w:r>
              <w:rPr>
                <w:color w:val="000000"/>
                <w:sz w:val="20"/>
                <w:szCs w:val="20"/>
              </w:rPr>
              <w:t>- Dự giờ nhà trẻ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D: </w:t>
            </w:r>
            <w:r>
              <w:rPr>
                <w:color w:val="000000"/>
                <w:sz w:val="20"/>
                <w:szCs w:val="20"/>
              </w:rPr>
              <w:t>Viết phiếu xác định nội hàm, phiếu đánh giá tiêu chí 2. Tiêu chuẩn 1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D: </w:t>
            </w:r>
            <w:r>
              <w:rPr>
                <w:color w:val="000000"/>
                <w:sz w:val="20"/>
                <w:szCs w:val="20"/>
              </w:rPr>
              <w:t>10h: Họp ban KT nội bộ( các đ/c trong BCĐ KTNB rà soát lại kế hoạch từng tháng, đ/c nào chịu trách nhiệm KT nội dung gì thì chuẩn bị các biên bản để cập nhật vào hồ sơ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D: </w:t>
            </w:r>
            <w:r>
              <w:rPr>
                <w:color w:val="000000"/>
                <w:sz w:val="20"/>
                <w:szCs w:val="20"/>
              </w:rPr>
              <w:t>Dự giờ NK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D: </w:t>
            </w:r>
            <w:r>
              <w:rPr>
                <w:color w:val="000000"/>
                <w:sz w:val="20"/>
                <w:szCs w:val="20"/>
              </w:rPr>
              <w:t>Tổng vệ sinh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inh Thị L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D: Kiểm tra HĐ  khối MGB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KQ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>- ND: Viết phiếu xác định nội hàm, phiếu đánh  giá tiêu chí tiêu chuẩn 5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KQ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Viết phiếu xác định nội hàm, phiếu đánh  giá tiêu chí tiêu chuẩn 5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D: Họp nhóm công tác số 4 theo KH tự đánh giá trường- KQ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Họp ban KTNB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Q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ND: Họp tổ CM triển khai KH thực hiện </w:t>
            </w:r>
            <w:r>
              <w:rPr>
                <w:color w:val="222222"/>
                <w:sz w:val="20"/>
                <w:szCs w:val="20"/>
                <w:shd w:fill="FFFFFF" w:val="clear"/>
              </w:rPr>
              <w:t>Công văn 325-CV/BTGQU xây dựng clip hình ảnh tuyên truyền triển khai thực hiện các chủ đề năm 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Họp CM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Tổng vệ sinh toàn trường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Q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ặng. T. Thanh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- Kiểm tra VS môi trường bếp ăn, các lớp.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- Viết phiếu xác định nội hàm, phiếu đánh giá tiêu chí 1, tiêu chuẩn 3</w:t>
            </w:r>
          </w:p>
          <w:p>
            <w:pPr>
              <w:pStyle w:val="Normal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- Dự giờ ăn khối MG.</w:t>
            </w:r>
          </w:p>
          <w:p>
            <w:pPr>
              <w:pStyle w:val="Normal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- Viết phiếu xác định nội hàm, phiếu đánh giá tiêu chí 2, tiêu chuẩn 3.</w:t>
            </w:r>
          </w:p>
          <w:p>
            <w:pPr>
              <w:pStyle w:val="Normal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- Đi dự nhận bằng Thạc sĩ tại trường Đại học sư phạm Hà Nội.</w:t>
            </w:r>
          </w:p>
          <w:p>
            <w:pPr>
              <w:pStyle w:val="Normal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TP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D: </w:t>
            </w:r>
            <w:r>
              <w:rPr>
                <w:color w:val="000000"/>
                <w:sz w:val="20"/>
                <w:szCs w:val="20"/>
              </w:rPr>
              <w:t>- KT CSVC, vsinh các phòng chức năng.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>- KT kho bếp</w:t>
            </w:r>
          </w:p>
          <w:p>
            <w:pPr>
              <w:pStyle w:val="Normal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- Viết phiếu xác định nội hàm, phiếu đánh giá tiêu chí 1, tiêu chuẩn 3</w:t>
            </w:r>
          </w:p>
          <w:p>
            <w:pPr>
              <w:pStyle w:val="Normal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- Dự HĐ chiều khối mẫu giáo.</w:t>
            </w:r>
          </w:p>
          <w:p>
            <w:pPr>
              <w:pStyle w:val="Normal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D: </w:t>
            </w:r>
            <w:r>
              <w:rPr>
                <w:color w:val="000000"/>
                <w:sz w:val="20"/>
                <w:szCs w:val="20"/>
              </w:rPr>
              <w:t>- Viết phiếu xác định nội hàm, phiếu đánh giá tiêu chí 2, tiêu chuẩn 3.</w:t>
            </w:r>
          </w:p>
          <w:p>
            <w:pPr>
              <w:pStyle w:val="Normal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19-03-12T09:08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