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KẾ HOẠCH GIÁO DỤC THÁNG 12 NĂM HỌC 2018 -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LỨA TUỔI NHÀ TRẺ 24 -36 THÁ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ỚP NHÀ TRẺ D2</w:t>
      </w:r>
    </w:p>
    <w:tbl>
      <w:tblPr>
        <w:tblW w:w="150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4"/>
        <w:gridCol w:w="977"/>
        <w:gridCol w:w="719"/>
        <w:gridCol w:w="181"/>
        <w:gridCol w:w="2607"/>
        <w:gridCol w:w="91"/>
        <w:gridCol w:w="2877"/>
        <w:gridCol w:w="167"/>
        <w:gridCol w:w="2888"/>
        <w:gridCol w:w="284"/>
        <w:gridCol w:w="3047"/>
        <w:gridCol w:w="815"/>
        <w:gridCol w:w="35"/>
      </w:tblGrid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ần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03/12 – 08/12)</w:t>
            </w:r>
            <w:r>
              <w:rPr>
                <w:iCs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pt-BR"/>
              </w:rPr>
              <w:t>Nguyễn Thị Thả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ần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10/12 – 15/12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pt-BR"/>
              </w:rPr>
              <w:t>Nguyễn Thị Nguyệt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ần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17/12 – 22/12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pt-BR"/>
              </w:rPr>
              <w:t>Nguyễn Thị Thảo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ần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 24/12 – 29/12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Cs/>
                <w:sz w:val="28"/>
                <w:szCs w:val="28"/>
                <w:lang w:val="pt-BR"/>
              </w:rPr>
              <w:t>Nguyễn Thị Nguyệ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ục tiêu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5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ón trẻ- Trò chuyện</w:t>
            </w:r>
          </w:p>
        </w:tc>
        <w:tc>
          <w:tcPr>
            <w:tcW w:w="1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- Trao đổi với phụ huynh về tình hình của trẻ, nhắc nhở phụ huynh mang trang phục quần áo cho con phù hợp thời tiết ( về sức khỏe , về tâm lý của trẻ, thói quen của trẻ 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p tục tập cho trẻ thói quen chào hỏi lễ phép khi đến lớp. ( </w:t>
            </w:r>
            <w:r>
              <w:rPr>
                <w:b/>
                <w:sz w:val="28"/>
                <w:szCs w:val="28"/>
              </w:rPr>
              <w:t>MT 37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động phụ huynh cho trẻ đi học đều nhất là trong thời tiết chuyển mùa, những hôm trời rét lạ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ộng viên trẻ ngoan đi học không khóc nhè để bố mẹ yên tâm đi là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ò chuyện về gia đình trẻ, cho trẻ giới thiệu các thành viên trong gia đình: tên, công việc tình yêu của các trành viên trong gia đình, về ngôi nhà thân yêu của trẻ. ( </w:t>
            </w:r>
            <w:r>
              <w:rPr>
                <w:b/>
                <w:sz w:val="28"/>
                <w:szCs w:val="28"/>
              </w:rPr>
              <w:t>MT 27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Xem ảnh các thành viên trong gia đình: ông, bà, bố, mẹ, anh, chị em..., xem tranh ảnh, video các kiểu nhà. Trò chuyện, giới thiệu cho trẻ biết về chú bộ đội: Công việc, trang phục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, xem video cung cấp cho trẻ một số kỹ năng giữ gìn vệ sinh thân thể: đánh răng hàng ngày, không cho tay vào miệng, rửa tay trước khi ăn, đi vệ sinh đúng nơi quy định…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 2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 sáng</w:t>
            </w:r>
          </w:p>
        </w:tc>
        <w:tc>
          <w:tcPr>
            <w:tcW w:w="1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ể dục sáng với nhạc của nhà trường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ay: Giơ tay lên cao, tay sang nga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ân: Dậm chân tại chỗ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ụng: Tay chống hông quay người sang 2 b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ật, nhảy tại chỗ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Chơi tập có chủ đị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Truyện: Đôi bạn nh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rPr>
                <w:rFonts w:eastAsia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>Truyện: Thỏ con không vâng lời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ơ: Chú bộ đội của em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pt-BR"/>
              </w:rPr>
              <w:t>Thơ: Chăm rau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H: Mẹ yêu không nào? ( Lê Xuân Thọ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: Em là bông hồng nhỏ ( Trịnh Công Sơn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H: Cả nhà thương nhau ( Phan Văn Min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: Bố là tất cả ( Thập Nhất)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en-IN"/>
              </w:rPr>
              <w:t>ÂM NHẠC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H: Làm chú bộ đội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( Hoàng Hà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sz w:val="28"/>
                <w:szCs w:val="28"/>
                <w:lang w:val="pt-BR"/>
              </w:rPr>
              <w:t>NH: Cháu thương chú bộ đội. ( Nguyễn Đức Sơn)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H: Ngôi nhà thứ ha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Hoàng Công Dụ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: Nghe- chọn dụng cụ âm nhạc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 lá vàng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NBPB</w:t>
            </w:r>
            <w:r>
              <w:rPr>
                <w:iCs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xanh- đỏ- vàng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 ngôi nhà của bé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NBPB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hận biết hình vuông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BT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ông việc nhà của mẹ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BT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Những người thân yêu trong gia đình bé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BT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ò chuyện về chú bộ đội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B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i nhà thân yê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( MT 19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ĐỘ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Tập với vò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CB: Bật qua suối nh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DG: Dung dăng dung dẻ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Tập với n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CB: Ngồi lăn bóng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CVĐ: Gieo hạt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ẬN ĐỘ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Đu quay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ĐCB: Bò trong đường thẳng có mang vật trên lưng </w:t>
            </w:r>
            <w:r>
              <w:rPr>
                <w:b/>
                <w:sz w:val="28"/>
                <w:szCs w:val="28"/>
              </w:rPr>
              <w:t>( MT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VĐ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áo và thỏ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Ồ sao bé không lắ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CB: Bật xa bằng 2 châ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CVĐ: Hái quả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goài trờ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HĐCĐ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 xml:space="preserve">TC về </w:t>
            </w:r>
            <w:r>
              <w:rPr>
                <w:sz w:val="28"/>
                <w:szCs w:val="28"/>
              </w:rPr>
              <w:t>mẹ của bé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ò chuyện về thời tiế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i dạo làm quen đồ chơi ngoài trờ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ưới nước cho cây ở góc thiên nhiên của lớ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ổ chức cho trẻ giao lưu với lớp D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TCVĐ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lang w:val="vi-VN"/>
              </w:rPr>
            </w:pPr>
            <w:r>
              <w:rPr>
                <w:sz w:val="28"/>
                <w:szCs w:val="28"/>
              </w:rPr>
              <w:t>- Đi bước vào các ô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- Con bọ dừ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eo hạt nảy mầ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Bật tại chỗ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Bóng tròn to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CĐ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rPr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Xem video về các thành viên trong gia đình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Đi dạo, tắm nắ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Chơi trò chơi vận độ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- Xem tranh ảnh đồ dùng</w:t>
            </w:r>
            <w:r>
              <w:rPr>
                <w:sz w:val="28"/>
                <w:szCs w:val="28"/>
                <w:lang w:val="vi-VN"/>
              </w:rPr>
              <w:t xml:space="preserve"> ăn uố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quan lớp các anh chị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CVĐ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Nhặt bó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uổi bó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ời nắng trời mưa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Kéo 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tầm vông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CĐ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/>
            </w:pPr>
            <w:r>
              <w:rPr>
                <w:sz w:val="28"/>
                <w:szCs w:val="28"/>
              </w:rPr>
              <w:t>- TC về chú bộ độ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/>
            </w:pPr>
            <w:r>
              <w:rPr>
                <w:sz w:val="28"/>
                <w:szCs w:val="28"/>
              </w:rPr>
              <w:t>- QS cầu trượt, đu qua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tranh ngày về chú bộ độ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dạo quan sát trường mầm n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lưu văn ngh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CVĐ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u na nu nố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ây cao, cỏ thấp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. Chi chi chành chà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ời nắng trời mư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Ngồi lăn bóng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pt-BR"/>
              </w:rPr>
              <w:t>* HĐCĐ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 xml:space="preserve">QS tranh </w:t>
            </w:r>
            <w:r>
              <w:rPr>
                <w:sz w:val="28"/>
                <w:szCs w:val="28"/>
                <w:lang w:val="vi-VN"/>
              </w:rPr>
              <w:t xml:space="preserve">ảnh </w:t>
            </w:r>
            <w:r>
              <w:rPr>
                <w:sz w:val="28"/>
                <w:szCs w:val="28"/>
              </w:rPr>
              <w:t xml:space="preserve">ngôi nhà </w:t>
            </w:r>
            <w:r>
              <w:rPr>
                <w:sz w:val="28"/>
                <w:szCs w:val="28"/>
                <w:lang w:val="vi-VN"/>
              </w:rPr>
              <w:t>của bé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ò chuyện về thời tiế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/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Thăm v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  <w:lang w:val="vi-VN"/>
              </w:rPr>
              <w:t>ờn rau cả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ưới nước cho cây ở góc thiên nhiên của lớ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ổ chức cho trẻ giao lưu với lớp C1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TCVĐ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éo cưa lửa xẻ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eo hạt nảy mầ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Chim mẹ, chim co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óng tròn t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Cắp cu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* Chơi theo ý thích: Chơi với bóng, chơi với cát, sỏi, hạt gấc, lá, vòng, cắp cua bỏ giỏ, làm nghé ọ, chơi với phấn,…đồ chơi ngoài trời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ó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*Góc trọng tâm:</w:t>
            </w:r>
            <w:r>
              <w:rPr>
                <w:bCs/>
                <w:sz w:val="28"/>
                <w:szCs w:val="28"/>
              </w:rPr>
              <w:t xml:space="preserve"> T1: Góc bế em: dạy kỹ năng xúc cho em ăn, bế em, ru em ngủ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T2: HĐVĐV: rèn kỹ năng xếp chồng, xếp cách ( xếp ngôi nhà); xâu hoa , lá các màu…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+ T3: Góc vận động: chơi các trò chơi, đồ chơi dành cho góc vận động: đi trong đường hẹp có mang vật trên tay ( </w:t>
            </w:r>
            <w:r>
              <w:rPr>
                <w:b/>
                <w:bCs/>
                <w:sz w:val="28"/>
                <w:szCs w:val="28"/>
              </w:rPr>
              <w:t>MT 2</w:t>
            </w:r>
            <w:r>
              <w:rPr>
                <w:bCs/>
                <w:sz w:val="28"/>
                <w:szCs w:val="28"/>
              </w:rPr>
              <w:t xml:space="preserve">)…, ôn luyên các bài tập đã học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T4: Góc nghệ thuật, kể chuyện: Tập cầm bút di màu di màucác thành viên trong gia đình, ngôi nhà thân yêu, chú bộ đội… , nặn vòng tay, nặn đôi đũa, xem tranh sách trong góc văn học…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Góc vận động: Chơi theo ý thích các trò chơi: Chơi với xe kéo, xe đẩy các con thú, chồng tháp, chơi xúc bó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Góc HĐVĐV: Rèn cho trẻ kỹ năng xếp chồng, xếp cách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Góc chơi bế em: Xúc cho em ăn, ru bé ngủ, hát cho bé nghe, xếp quần áo cho em bé, chơi với đồ chơi nấu ă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Góc tạo hình : Tập di màu. Di mầu chân dung các thành viên trong gia đình, chú bộ đội , ngôi nhà thân yêu..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Chơi với đất nặn: Bóp, nhào đất, nặn vòng tay rèn kỹ năng lăn dọc, xoay tròn, uốn cong…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Góc sách : Xem truyện tranh, truyện, thơ học trong tháng…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Xem tranh, ảnh video các thành viên trong gia đình, tình cảm dành cho nhau công việc của các thành viên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ng gia đình( </w:t>
            </w:r>
            <w:r>
              <w:rPr>
                <w:b/>
                <w:sz w:val="28"/>
                <w:szCs w:val="28"/>
              </w:rPr>
              <w:t>MT 19</w:t>
            </w:r>
            <w:r>
              <w:rPr>
                <w:sz w:val="28"/>
                <w:szCs w:val="28"/>
              </w:rPr>
              <w:t>) ….Rèn kỹ năng lật mở  trang sách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ăn, ngủ, vệ sinh.</w:t>
            </w:r>
          </w:p>
        </w:tc>
        <w:tc>
          <w:tcPr>
            <w:tcW w:w="1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Hướng dẫn sử dụng bát, thìa, cốc đúng cá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hực hiện được các thói quen văn minh trong ăn uống: ăn không để rơi vãi, ho biết lấy tay che miệ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- Trẻ ngủ đủ giấc buổi trưa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- Rèn trẻ biết đi vệ sinh đúng nơi qui định và biết lấy gối đi ngủ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VĐ nhẹ theo bài: </w:t>
            </w:r>
            <w:r>
              <w:rPr>
                <w:sz w:val="28"/>
                <w:szCs w:val="28"/>
              </w:rPr>
              <w:t>Mời bạn ăn, nhà cửa tôi, cả nhà thương nhau, cháu yêu bà, bố là tất cả....</w:t>
            </w:r>
            <w:r>
              <w:rPr>
                <w:sz w:val="28"/>
              </w:rPr>
              <w:t xml:space="preserve"> sau khi ngủ d</w:t>
            </w:r>
            <w:r>
              <w:rPr>
                <w:sz w:val="28"/>
                <w:lang w:val="vi-VN"/>
              </w:rPr>
              <w:t>ạy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ơi-  tập buổi chiều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 xml:space="preserve"> Đọc thơ: Yêu m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Tô màu tranh mẹ của b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Rèn trẻ tập bê ghế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Chơi: Đồ chơi, xâu hạt, xếp hình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Đọc thơ: Tình bạn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Chơi tự do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Rèn kỹ năng cầm cố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Cs/>
                <w:sz w:val="28"/>
                <w:szCs w:val="28"/>
                <w:lang w:val="pt-BR"/>
              </w:rPr>
              <w:t>- Xem tranh ảnh về GĐ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iCs/>
                <w:sz w:val="28"/>
                <w:szCs w:val="28"/>
                <w:lang w:val="pt-BR"/>
              </w:rPr>
              <w:t xml:space="preserve">- Rèn KN đi lên cầu thang 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TC với trẻ về ngày22/12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Chơi: Đồ chơi, xâu hạt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Cs/>
                <w:sz w:val="28"/>
                <w:szCs w:val="28"/>
                <w:lang w:val="pt-BR"/>
              </w:rPr>
              <w:t>- Chơi tự do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Rèn KN gấp á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Cs/>
                <w:sz w:val="28"/>
                <w:szCs w:val="28"/>
                <w:lang w:val="pt-BR"/>
              </w:rPr>
              <w:t>- DH: Đi học về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Cs/>
                <w:sz w:val="28"/>
                <w:szCs w:val="28"/>
                <w:lang w:val="pt-BR"/>
              </w:rPr>
              <w:t>- Xem video ngôi nhà của bé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pt-BR"/>
              </w:rPr>
              <w:t>- Rèn KN tự cởi cất dép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Nêu gương bé ngoan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/ sự kiện</w:t>
            </w:r>
          </w:p>
        </w:tc>
        <w:tc>
          <w:tcPr>
            <w:tcW w:w="3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Mẹ yêu của bé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it-IT"/>
              </w:rPr>
              <w:t>Những người thân trong gia đình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u yêu chú bộ đội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i nhà của bé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Đánh giá kết quả thực hiện</w:t>
            </w:r>
          </w:p>
        </w:tc>
        <w:tc>
          <w:tcPr>
            <w:tcW w:w="1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i/>
                <w:iCs/>
                <w:sz w:val="28"/>
                <w:szCs w:val="28"/>
                <w:lang w:val="pt-BR"/>
              </w:rPr>
              <w:t>Những vấn đề cần lưu ý và điều chỉnh kế hoạch trong tháng tới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Mục tiêu, nội       dung:</w:t>
            </w: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Chuẩn bị:</w:t>
            </w: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Tổ chức các hoạt động:</w:t>
            </w: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Kỹ năng trẻ:</w:t>
            </w: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Đánh giá trẻ:</w:t>
            </w: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2. Đánh giá của Ban giám hiệu: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300" w:before="0" w:after="200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8:00Z</dcterms:created>
  <dc:creator>Nguyen Truong</dc:creator>
  <dc:description/>
  <cp:keywords/>
  <dc:language>en-US</dc:language>
  <cp:lastModifiedBy>Windows User</cp:lastModifiedBy>
  <cp:lastPrinted>2018-01-30T10:16:00Z</cp:lastPrinted>
  <dcterms:modified xsi:type="dcterms:W3CDTF">2018-11-27T07:50:00Z</dcterms:modified>
  <cp:revision>20</cp:revision>
  <dc:subject/>
  <dc:title/>
</cp:coreProperties>
</file>