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 xml:space="preserve">KẾ HOẠCH GIÁO DỤC THÁNG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vi-VN"/>
        </w:rPr>
        <w:t>02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 xml:space="preserve"> NĂM HỌC 2018-2019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>LỨA TUỔI MẪU GIÁO BÉ (3-4 TUỔI)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8"/>
        <w:gridCol w:w="3598"/>
        <w:gridCol w:w="3959"/>
        <w:gridCol w:w="3599"/>
        <w:gridCol w:w="1435"/>
        <w:gridCol w:w="10"/>
        <w:gridCol w:w="1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V: Tạ Thị Hồng Thú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V: Trần Thị Thanh Xuâ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V: Tạ Thị Hồng Thú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35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ón trẻ - Trò chuyện</w:t>
            </w:r>
          </w:p>
        </w:tc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Cô đón trẻ: Cô trò chuyện, quan tâm tới sức khỏe của từng trẻ khi thời tiết thay đổi, tạo cho trẻ một tâm thế thoải mái, thích được đi học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trẻ xem 1 số đoạn phim về các loại hoa mùa xuân:hoa đào ,hoa mai,thược dược và 1 số hình ảnh về 1 vài lễ hội truyền thố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trẻ nghe các bài hát : Mùa xuân đến rồi, sắp đến tết rồi, ngày tết quê em, bánh chưng xanh… chơi đồ chơi theo ý thí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Cho trẻ xem băng hình, trò chuyện v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y Tết và mùa xuân: Các món ăn, hoa quả, thời tiết mùa xuân, đi chúc tết, đi lễ chùa, đi du xuân...</w:t>
            </w:r>
          </w:p>
          <w:p>
            <w:pPr>
              <w:pStyle w:val="Normal"/>
              <w:spacing w:lineRule="auto" w:line="240" w:before="0" w:after="0"/>
              <w:ind w:left="720" w:right="-108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Cho trẻ xem băng hình, trò chuyện v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số trò chơi trong lễ hộ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 cà kh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ém còn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ướp cờ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ạy trẻ biết yêu quí cái đẹp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ết gìn giữ bản sắc văn hóa dân tộ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* Khởi động: Trẻ đi, chạy các kiểu chân theo nhạc nước ngo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* Trọng động: - ĐT1: Hô hấp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vi-VN"/>
              </w:rPr>
              <w:t>Gà gáy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ĐT2: Tay 6: Hai tay đưa trước mặt, lên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ĐT3: Lườn 3: Cúi gập người về phía tr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ĐT4: Chân 2:  Ngồi xổm - đứng l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ĐT5: Bật: Bật tại ch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Múa tập thể: Việt Nam 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* Hồi tĩnh: Đi lại nhẹ nhàng quanh chỗ tậ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ăn họ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ơ: Mùa xuâ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 hát: Bánh chưng xanh(T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e hát: Mùa xuân ơ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C: Nốt nhạc may mắ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ơ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Bé chúc tế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06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nhận biết nhóm đối tượng có số lượng trong phạm vi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MT 41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số lượng 2 nhóm trong phạm vi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so sánh về chiều dài của hai đối tượng. Sử dụng đúng các từ “dài hơn – ngắn hơn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1</w:t>
            </w:r>
          </w:p>
        </w:tc>
      </w:tr>
      <w:tr>
        <w:trPr>
          <w:trHeight w:val="12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n ngón tay tạo hình pháo ho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ạo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ẽ bánh trưng và tô mà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MT 9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ẽ bộ lông cừ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PX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a đẹp mùa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vi-VN"/>
              </w:rPr>
              <w:t>(MT 28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K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Một số món ăn ngày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MT 75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PX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é đi chơi ngày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MT 5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5</w:t>
            </w:r>
          </w:p>
        </w:tc>
      </w:tr>
      <w:tr>
        <w:trPr>
          <w:trHeight w:val="193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ĐCB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ém xa bằng 1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C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é là vận động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ĐCB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ò trong đường hẹ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MT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C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Chim bay cò bay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ĐC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ng và bắt bóng với cô bằng hai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C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 cầu hái nấ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Đ có chủ đí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QS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ườn hoa sân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ĐCNT, xếp hạt, làm con vật từ lá cây, chơi tự do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QS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y hoa h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ĐTT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iên hoan văn nghệ khối MGB hát múa mừng xu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KVC: Tạo hình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rò chơ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TCV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i quả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CVĐ: Tìm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CVĐ: Ô tô và chim s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DG: Đi cầu đi qu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DG: Luồn luồn dải d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Đ có chủ đ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Q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 Quả hồng xiê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ĐKVC: Khám phá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uyện về các loại mứt t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KVC: Văn học + Chăm sóc vườn r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: Giao lưu văn nghệ với lớp MGB C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rò chơ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CDG: Thả đỉ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b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CVĐ: Gà tìm chuồ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CV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úp cô tìm b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ật về nh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DG: Nu na nu nống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Đ có chủ đí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S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ườn hoa mùa xu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S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a c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uyện về những địa điểm du xu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ao lưu thăm quan lớp MGB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KVC: Tạo hình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rò chơ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CV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ồng rắn lên mâ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Mèo đuổi chuộ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ật qua suối nhỏ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é nào nhanh nhấ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áo và th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heo ý thích:  Chơi câu cá,chơi với bóng, chơi với cát, sỏi, hạt gấc, lá, vòng, cắp cua bỏ giỏ, làm nghé ọ, chơi với phấn,…đồ chơi ngoài trờ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óc</w:t>
            </w:r>
          </w:p>
        </w:tc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* Góc trọng tâm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Gó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ệ thuậ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: Tô mà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làm lô t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sử dụng các nguyên vật liệu tạo hình để là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các loại hoa mùa xu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 tuần 1)( MT 8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Góc nấu ăn: Nấu những món ăn ngày tết(tuần 2), Góc nghệ thuật: tô mà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một số hoạt động củ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b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trong ngày tết (tuầ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óc phân vai: Bác sỹ, bán hàng, nấu ă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óc thiên nhiên: Chơi bắt cá, cắp cua bỏ giỏ, chơi với bèo, lá câ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óc thư viện: Biết đóng - mở s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(MT 60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đọc lần lượt từ trên xuống dưới, từ trái sang phải, làm sách về các nghề bé biết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óc nấu ăn: Làm nem, su si, nộm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rình bày các món ăn, biết cất đồ chơi đúng nơ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óc âm nhạc: Hát, biểu diễn các bài hát trong chủ đề - sự kiện: Bé chúc tết, lễ hội mùa xuâ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óc học tập: Làm bài tập:Nhận biết các nhóm có số lượng trong phạm vi 4, làm album về các loại hoa trong ngày tết mà trẻ biết 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óc nghệ thuật: Trang trí bức tranh mùa xuân, trang trí lì xì, tô màu mâm ngũ qu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5</w:t>
            </w:r>
          </w:p>
        </w:tc>
      </w:tr>
      <w:tr>
        <w:trPr>
          <w:trHeight w:val="35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ăn, ngủ, vệ sinh</w:t>
            </w:r>
          </w:p>
        </w:tc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ói tên một số món ăn hàng ngày, thực phẩm quen thuộc khi nhìn thấy vật thật, tranh ảnh: Thịt – cá, rau – quả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Thực hiện được một số việc đơn giản với sự giúp đỡ của người lớn: Biết rửa tay bằng xà phòng, lau mặt, súc miệng nước muối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Hướng dẫn sử dụng bát, thìa, cốc đúng cách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Thực hiện được các thói quen văn minh trong ăn uống khi được nhắc nhở: ăn không để rơi vãi, ho biết lấy tay che miệ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Rèn trẻ biết đi vệ sinh đúng nơi qui định và biết lấy gối đi ngủ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động nhẹ nhàng sau khi ngủ dậy theo nhạc bài hát: Mùa xuân đến rồi, sắp đến tết rồi, bánh chưng xanh, hoa trong vườn,cây trúc xinh,…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iều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trẻ một số câu chúc tết cho ông bà và cha m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Dạy hát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ắp đến Tét rồ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T Toán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g phục giống nh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ưu tầm tranh về các loại hoa mùa xu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ểu diễn văn ngh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gương bé ng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ơ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Tết đang vào nh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Xem băng hình về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ững món ăn ngày t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ạy trẻ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ớc đầu nhận biết và hiểu ý nghĩa một số biển báo nơi công cộ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(MT 2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àm BT Toán: Ghép tương ứ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ểu diễn văn ngh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gương bé ngoa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Dạy hát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ùa xuân đến rồ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Xem băng hình về các hoạt 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u xuân đầu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àm BT Toán: Nhận biết dài- ngắ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uyện về các ngày hội, ngày lễ đầu nă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ểu diễn văn ngh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gương bé ngo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1</w:t>
            </w:r>
          </w:p>
        </w:tc>
      </w:tr>
      <w:tr>
        <w:trPr>
          <w:trHeight w:val="9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- Sự kiện – các nội dung có liên quan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a xuân trong vườ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Món ăn ngày t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Bé du xuâ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17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Mục tiêu, nội dung</w:t>
            </w:r>
            <w:r>
              <w:rPr>
                <w:rFonts w:cs="Times New Roman" w:ascii="Times New Roman" w:hAnsi="Times New Roman"/>
                <w:i/>
                <w:lang w:val="vi-VN"/>
              </w:rPr>
              <w:t>: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Chuẩn bị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Tổ chức các hoạt động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Kỹ năng tr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Đánh giá tr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4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Đánh giá của BGH</w:t>
            </w:r>
          </w:p>
        </w:tc>
        <w:tc>
          <w:tcPr>
            <w:tcW w:w="1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41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41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41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5840" w:h="12240"/>
      <w:pgMar w:left="1152" w:right="835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Windows User</cp:lastModifiedBy>
  <dcterms:modified xsi:type="dcterms:W3CDTF">2019-01-23T07:07:00Z</dcterms:modified>
  <cp:revision>45</cp:revision>
  <dc:subject/>
  <dc:title/>
</cp:coreProperties>
</file>