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BND QUẬN LONG BIÊN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RƯỜNG MN THẠCH CẦ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ỰC ĐƠN MÙA ĐÔNG TUẦN ( 1+ 3 ) </w:t>
      </w:r>
    </w:p>
    <w:tbl>
      <w:tblPr>
        <w:tblW w:w="159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66"/>
        <w:gridCol w:w="3530"/>
        <w:gridCol w:w="3630"/>
        <w:gridCol w:w="3630"/>
      </w:tblGrid>
      <w:tr>
        <w:trPr>
          <w:trHeight w:val="1011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ỮA CHÍNH TRƯ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Nhà trẻ + Mẫu giáo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0h 15 – 11h 40)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ỮA PHỤ CHIỀ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Mẫu giáo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4 h – 14h40)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ỮA PHỤ CH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Nhà trẻ)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3h45 – 14h15)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Nhà tr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5h15 – 16h00)</w:t>
            </w:r>
          </w:p>
        </w:tc>
      </w:tr>
      <w:tr>
        <w:trPr>
          <w:trHeight w:val="1198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ám – Ruốc tôm thịt lạc vừ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ắp cải xào  - Canh bí đỏ nấu thịt - Tráng miệng ; Chuối tiêu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ún ngan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Sữa </w:t>
            </w:r>
            <w:r>
              <w:rPr>
                <w:color w:val="000000"/>
                <w:sz w:val="26"/>
                <w:szCs w:val="26"/>
              </w:rPr>
              <w:t>Cow True  Milk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 Cow True  Milk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n ngan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</w:rPr>
              <w:t>Cơm Tám - Trứng đúc thịt nấm hương - Rau cải ngọt  xào nấm - Canh xương hầm củ quả - Tráng miệng: Dưa hấu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nh bông lan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gạo tám Thái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t lợn sốt cà chua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h bí xanh nấu thịt</w:t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Cơm Tám - Cá ba sa thịt lợn sốt cà chua – Su su cà rốt xào -  Canh bắp cải  nấu thịt - Tráng miệng : Thanh long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Mỳ sợi nấu thịt bò rau cải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Mỳ sợi nấu thịt bò rau cải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1016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Cơm  tám  - Thịt gà, thịt lợn om nấm – Súp lơ, su hào xào-  Canh  rau cải  nấu ngao - Tráng miệng : Đu đủ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háo sườn, đỗ xanh , hạt sen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Sữa  </w:t>
            </w:r>
            <w:r>
              <w:rPr>
                <w:color w:val="000000"/>
                <w:sz w:val="26"/>
                <w:szCs w:val="26"/>
              </w:rPr>
              <w:t>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áo sườn đỗ xanh ,hạt se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</w:rPr>
              <w:t>Cơm  tám - Thịt bò, thịt lợn hầm củ quả - Giá đỗ xào mướp - Canh bí nấu tôm. Tráng miệng : Quýt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ôi thịt kho tàu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ữa 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gạo tám Thá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ứng cút kho thị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anh cải ngọt nấu thịt</w:t>
            </w:r>
          </w:p>
        </w:tc>
      </w:tr>
      <w:tr>
        <w:trPr>
          <w:trHeight w:val="913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 tám –  Đậu, thịt sốt cà chua- Bí đỏ xào tỏi -  Canh rau ngót nấu thịt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ở bò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ữa  Cow True  Milk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ữa  Cow True  Milk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ở b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</w:t>
      </w:r>
      <w:r>
        <w:rPr>
          <w:b/>
          <w:color w:val="000000"/>
        </w:rPr>
        <w:t>XÁC NHẬN CỦA THỦ TRƯỞNG ĐƠN VỊ</w:t>
      </w:r>
      <w:r>
        <w:rPr>
          <w:b/>
          <w:i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NGƯỜI LẬP</w:t>
      </w:r>
      <w:r>
        <w:rPr>
          <w:b/>
          <w:i/>
          <w:color w:val="000000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Lương Thị Tuấn Anh                                                                                                              Vũ Thanh Hiếu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BND QUẬN LONG BIÊN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RƯỜNG MN THẠCH CẦ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ỰC ĐƠN MÙA ĐÔNG TUẦN ( 2+ 4 ) </w:t>
      </w:r>
    </w:p>
    <w:tbl>
      <w:tblPr>
        <w:tblW w:w="15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66"/>
        <w:gridCol w:w="3620"/>
        <w:gridCol w:w="3330"/>
        <w:gridCol w:w="3600"/>
      </w:tblGrid>
      <w:tr>
        <w:trPr>
          <w:trHeight w:val="1011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ỮA CHÍNH TRƯ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( Nhà trẻ + Mẫu giáo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0h 15 – 11h 40)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ỮA PHỤ CHIỀ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Mẫu giáo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4 h – 14h40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ỮA PHỤ CH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Nhà trẻ)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3h45 – 14h15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Nhà tr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Từ 15h15 – 16h00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 tám -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Trứng cút thịt lợn kho tàu</w:t>
            </w:r>
            <w:r>
              <w:rPr>
                <w:color w:val="000000"/>
                <w:sz w:val="26"/>
                <w:szCs w:val="26"/>
              </w:rPr>
              <w:t xml:space="preserve"> – Khoai tây , cà rốt  xào – Canh rau cải nấu thịt - Tráng miệng : Chuối tiêu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háo bò bí đỏ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ữa  Cow True  Milk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 Cow True  Milk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háo bò bí đỏ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</w:rPr>
              <w:t>Cơm Tám – Tôm dim thịt  -  Đỗ xào  - Canh bắp cải nấu thịt - Tráng miệng: Đu đủ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nh bông lan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gạo tám Thái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t kho củ cải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h xương hầm củ quả</w:t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  <w:lang w:val="pt-BR"/>
              </w:rPr>
            </w:pPr>
            <w:r>
              <w:rPr>
                <w:color w:val="000000"/>
                <w:sz w:val="30"/>
                <w:szCs w:val="30"/>
                <w:lang w:val="pt-BR"/>
              </w:rPr>
              <w:t>4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ơm tám  -</w:t>
            </w:r>
            <w:r>
              <w:rPr>
                <w:color w:val="000000"/>
                <w:sz w:val="26"/>
                <w:szCs w:val="26"/>
              </w:rPr>
              <w:t xml:space="preserve"> Đậu thịt sốt cà chua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-  Ngô ngọt xào thịt - Canh rau cải nấu ngao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ráng miệng : Quýt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Bún riêu cua bò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Bún riêu cua bò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1167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Cơm tám - Ca trắm sốt thịt lợn cà chua  Su xu xào -  Canh bí đỏ nấu thịt - Tráng miệng : Thanh long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úp gà ngô non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úp gà ngô n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</w:rPr>
              <w:t>Cơm tám - Thịt bò, thịt lợn nấu cà ri – Rau cải ngọt xào nấm -  Canh bí nấu tôm -  Tráng miệng : Dưa hấu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ôi gấc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Metacare Eco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gạo tám Thá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ứng thịt hấ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anh rau dền nấu thịt</w:t>
            </w:r>
          </w:p>
        </w:tc>
      </w:tr>
      <w:tr>
        <w:trPr>
          <w:trHeight w:val="913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ám - Thịt gà, thịt lợn om nấm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 Bí đỏ xào tỏi - Canh  xương hầm củ quả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n cá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ữa  Cow True  Milk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ữa  Cow True  Milk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Bún c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</w:t>
      </w:r>
      <w:r>
        <w:rPr>
          <w:b/>
          <w:color w:val="000000"/>
        </w:rPr>
        <w:t>XÁC NHẬN CỦA THỦ TRƯỞNG ĐƠN VỊ</w:t>
      </w:r>
      <w:r>
        <w:rPr>
          <w:b/>
          <w:i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NGƯỜI LẬP</w:t>
      </w:r>
      <w:r>
        <w:rPr>
          <w:b/>
          <w:i/>
          <w:color w:val="000000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Lương Thị Tuấn Anh                                                                                                  Vũ Thanh Hiế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BND QUẬN LONG BIÊN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TRƯỜNG MN GIANG BIÊN </w:t>
      </w:r>
    </w:p>
    <w:p>
      <w:pPr>
        <w:pStyle w:val="Normal"/>
        <w:spacing w:lineRule="auto" w:line="288"/>
        <w:jc w:val="center"/>
        <w:rPr>
          <w:rFonts w:ascii=".VnTime" w:hAnsi=".VnTime" w:eastAsia=".VnTime" w:cs=".VnTime"/>
          <w:b/>
          <w:b/>
          <w:i/>
          <w:i/>
          <w:color w:val="FF0000"/>
        </w:rPr>
      </w:pPr>
      <w:r>
        <w:rPr>
          <w:rFonts w:eastAsia=".VnTime" w:cs=".VnTime" w:ascii=".VnTime" w:hAnsi=".VnTime"/>
          <w:b/>
          <w:i/>
          <w:color w:val="FF000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rFonts w:eastAsia=".VnTime" w:cs=".VnTime" w:ascii=".VnTime" w:hAnsi=".VnTime"/>
          <w:b/>
          <w:i/>
          <w:color w:val="0000FF"/>
        </w:rPr>
        <w:t xml:space="preserve">                                                                             </w:t>
      </w:r>
      <w:r>
        <w:rPr>
          <w:b/>
          <w:color w:val="0000FF"/>
          <w:sz w:val="32"/>
          <w:szCs w:val="32"/>
        </w:rPr>
        <w:t>THỰC ĐƠN HÈ TUẦN ( 1+ 3)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Mức ăn: 22.000đ/ ngày </w:t>
      </w:r>
    </w:p>
    <w:tbl>
      <w:tblPr>
        <w:tblW w:w="1520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06"/>
        <w:gridCol w:w="5180"/>
        <w:gridCol w:w="4428"/>
      </w:tblGrid>
      <w:tr>
        <w:trPr>
          <w:trHeight w:val="475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HỨ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ỮA CHÍNH TRƯA  MG+NT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ỮA CHÍNH CHIỀU 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FF"/>
                <w:sz w:val="2"/>
                <w:szCs w:val="24"/>
              </w:rPr>
            </w:pPr>
            <w:r>
              <w:rPr>
                <w:b/>
                <w:color w:val="0000FF"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ỮA PHỤ MG</w:t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66FF"/>
                <w:sz w:val="30"/>
                <w:szCs w:val="30"/>
              </w:rPr>
            </w:pPr>
            <w:r>
              <w:rPr>
                <w:b/>
                <w:color w:val="0066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66FF"/>
                <w:sz w:val="30"/>
                <w:szCs w:val="30"/>
              </w:rPr>
            </w:pPr>
            <w:r>
              <w:rPr>
                <w:color w:val="0066FF"/>
                <w:sz w:val="30"/>
                <w:szCs w:val="30"/>
              </w:rPr>
              <w:t>2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ọc gà lợn om nấ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rau mồng tơi nấu cua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đậu nành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t bò lợn sốt va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anh bí xanh  nấu x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fr-FR"/>
              </w:rPr>
              <w:t>Sữa  Cow True  Milk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bò bí ng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fr-FR"/>
              </w:rPr>
              <w:t>Sữa  Cow True  Milk</w:t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66FF"/>
                <w:sz w:val="30"/>
                <w:szCs w:val="30"/>
              </w:rPr>
            </w:pPr>
            <w:r>
              <w:rPr>
                <w:color w:val="0066FF"/>
                <w:sz w:val="30"/>
                <w:szCs w:val="30"/>
              </w:rPr>
              <w:t>3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ôm thịt di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nh bí đỏ đậu xanh nấu xươ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ưa hấu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ịt lợn kho tà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Canh rau muống  nấu thị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Bông Lan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66FF"/>
                <w:sz w:val="30"/>
                <w:szCs w:val="30"/>
              </w:rPr>
            </w:pPr>
            <w:r>
              <w:rPr>
                <w:color w:val="0066FF"/>
                <w:sz w:val="30"/>
                <w:szCs w:val="30"/>
              </w:rPr>
              <w:t>4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ứng đúc thịt nấm hương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ầu nấu ngao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tiêu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 , thịt lợn xào lá l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mướp nấu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fr-FR"/>
              </w:rPr>
              <w:t>Sữa  Cow True  Milk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ỳ bò bắp cả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ữa  Cow True  Milk</w:t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66FF"/>
                <w:sz w:val="30"/>
                <w:szCs w:val="30"/>
              </w:rPr>
            </w:pPr>
            <w:r>
              <w:rPr>
                <w:color w:val="0066FF"/>
                <w:sz w:val="30"/>
                <w:szCs w:val="30"/>
              </w:rPr>
              <w:t>5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hịt sốt cà chua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í xanh nấu tô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đậu nành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ứng thịt sốt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rau dền nấu thị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/>
              <w:t>Sữa  Cow True  Milk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 riêu cu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ữa  Cow True  Milk</w:t>
            </w:r>
          </w:p>
        </w:tc>
      </w:tr>
      <w:tr>
        <w:trPr/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66FF"/>
                <w:sz w:val="30"/>
                <w:szCs w:val="30"/>
              </w:rPr>
            </w:pPr>
            <w:r>
              <w:rPr>
                <w:color w:val="0066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66FF"/>
                <w:sz w:val="30"/>
                <w:szCs w:val="30"/>
              </w:rPr>
            </w:pPr>
            <w:r>
              <w:rPr>
                <w:color w:val="0066FF"/>
                <w:sz w:val="30"/>
                <w:szCs w:val="30"/>
              </w:rPr>
              <w:t>6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t bò, lợn xào giá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nh cá  nấu chu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ưa hấu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ọc gà lợn sốt nấ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anh mồng tơi nấu thịt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lang w:val="fr-FR"/>
              </w:rPr>
              <w:t>Sữa  Cow True  Milk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ữa  Cow True  Milk</w:t>
            </w:r>
          </w:p>
        </w:tc>
      </w:tr>
      <w:tr>
        <w:trPr>
          <w:trHeight w:val="913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66FF"/>
                <w:sz w:val="30"/>
                <w:szCs w:val="30"/>
              </w:rPr>
            </w:pPr>
            <w:r>
              <w:rPr>
                <w:b/>
                <w:color w:val="0066FF"/>
                <w:sz w:val="30"/>
                <w:szCs w:val="30"/>
              </w:rPr>
              <w:t>7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t lợn sốt cà chua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rau ngót nấu thịt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í xanh nấu xương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/>
              <w:t>Sữa  Cow True  Milk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o thập cẩ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/>
              <w:t>Sữa  Cow True  Milk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color w:val="0000FF"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eastAsia=".VnTime" w:cs=".VnTime" w:ascii=".VnTime" w:hAnsi=".VnTime"/>
          <w:b/>
          <w:i/>
          <w:color w:val="0000FF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.VnTime" w:cs=".VnTime" w:ascii=".VnTime" w:hAnsi=".VnTime"/>
          <w:b/>
          <w:i/>
          <w:color w:val="0000FF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>Hiệu trưởng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color w:val="0000FF"/>
          <w:sz w:val="32"/>
          <w:szCs w:val="32"/>
        </w:rPr>
        <w:t>( Đã ký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380" w:gutter="0" w:header="0" w:top="630" w:footer="0" w:bottom="2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Nguyễn Thị Mỵ </w:t>
      </w:r>
    </w:p>
    <w:p>
      <w:pPr>
        <w:pStyle w:val="Normal"/>
        <w:rPr>
          <w:rFonts w:ascii=".VnTime" w:hAnsi=".VnTime" w:cs=".VnTime"/>
          <w:b/>
          <w:b/>
          <w:i/>
          <w:i/>
          <w:color w:val="0000FF"/>
          <w:sz w:val="32"/>
          <w:szCs w:val="32"/>
        </w:rPr>
      </w:pPr>
      <w:r>
        <w:rPr>
          <w:rFonts w:cs=".VnTime" w:ascii=".VnTime" w:hAnsi=".VnTime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color w:val="0000FF"/>
          <w:sz w:val="32"/>
          <w:szCs w:val="32"/>
        </w:rPr>
      </w:pPr>
      <w:r>
        <w:rPr>
          <w:rFonts w:cs=".VnTime" w:ascii=".VnTime" w:hAnsi=".VnTime"/>
          <w:b/>
          <w:i/>
          <w:color w:val="0000FF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380" w:gutter="0" w:header="0" w:top="1134" w:footer="0" w:bottom="69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sectPr>
      <w:type w:val="nextPage"/>
      <w:pgSz w:w="11906" w:h="16838"/>
      <w:pgMar w:left="700" w:right="1134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6:00Z</dcterms:created>
  <dc:creator>Minh Thang Computer</dc:creator>
  <dc:description/>
  <cp:keywords/>
  <dc:language>en-US</dc:language>
  <cp:lastModifiedBy>User</cp:lastModifiedBy>
  <cp:lastPrinted>2017-10-30T14:22:00Z</cp:lastPrinted>
  <dcterms:modified xsi:type="dcterms:W3CDTF">2017-10-30T07:22:00Z</dcterms:modified>
  <cp:revision>281</cp:revision>
  <dc:subject/>
  <dc:title>Trường mầm non Giang Biên</dc:title>
</cp:coreProperties>
</file>