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- THÁNG 11/2017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30/10 ĐẾN NGÀY 04/11/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7"/>
        <w:gridCol w:w="5119"/>
        <w:gridCol w:w="5141"/>
        <w:gridCol w:w="4327"/>
      </w:tblGrid>
      <w:tr>
        <w:trPr>
          <w:trHeight w:val="8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ồ Thị Tuyế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Vũ Thị Kiều Anh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30/1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 Kim Dung C2, Thùy Dung D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bếp 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 Kim Dung C2, Thùy Dung D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 Kim Dung C2, Thùy Dung D1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Dự thảo nghị quyết chi bộ tháng 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các đầu sổ  tổ bếp, kế toán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uyệt Kế hoạch giáo dục tháng 11/2017 cho 11 lớp.  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31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 Minh Hồng B3, Nguyễn Hạnh B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bán sáng 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 Minh Hồng B3, Nguyễn Hạnh B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 Minh Hồng B3, Nguyễn Hạnh B1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uyệt KH triển khai ngày Pháp luật, tổ chức Hội thi bé với an toàn giao thông, An toàn thực phẩm và bảo vệ môi trường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oàn thiện hồ sơ PCCC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rình KH tổ chức Hội thi bé với an toàn giao thông, An toàn thực phẩm và bảo vệ môi trường 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  Hoài Thu C3, Nguyễn Hiền B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  Hoài Thu C3, Nguyễn Hiền B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  Hoài Thu C3, Nguyễn Hiền B2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các kế hoạch cần nộp PGD sau Hội nghị viên chức năm học 2017 - 20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ôn đốc tổ bếp trồng cây, rau… xung quanh sân trường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các kế hoạch cần nộp PGD sau Hội nghị viên chức năm học 2017 - 2018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2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Chấm thi GVG cấp trường: Nguyễn Lan D1, Phùng Dung D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Chấm thi GVG cấp trường: Nguyễn Lan D1, Phùng Dung D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Chấm thi GVG cấp trường: Nguyễn Lan D1, Phùng Dung D2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KH phát động Hội thi giai điệu tuổi hồng cấp trường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ổ nuô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ình KH tổ chức Hội thi giai điệu tuổi hồng cấp trường.</w:t>
            </w:r>
          </w:p>
        </w:tc>
      </w:tr>
      <w:tr>
        <w:trPr>
          <w:trHeight w:val="46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3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inh hoạt chi bộ tháng 11.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inh hoạt chi bộ tháng 11.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inh hoạt chi bộ tháng 11. 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công tác tổng vệ sinh, phòng dịch bệnh cuối tuần.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Đôn đốc GV,NV  tổng vệ sinh, phòng dịch bệnh cuối tuần.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ọp giao ban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4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</w:tr>
      <w:tr>
        <w:trPr>
          <w:trHeight w:val="4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8:00Z</dcterms:created>
  <dc:creator>Neo</dc:creator>
  <dc:description/>
  <dc:language>en-US</dc:language>
  <cp:lastModifiedBy>huy_ctn</cp:lastModifiedBy>
  <cp:lastPrinted>2017-11-06T10:16:00Z</cp:lastPrinted>
  <dcterms:modified xsi:type="dcterms:W3CDTF">2017-12-27T05:48:00Z</dcterms:modified>
  <cp:revision>2</cp:revision>
  <dc:subject/>
  <dc:title>ubnd quËn long biªn</dc:title>
</cp:coreProperties>
</file>