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8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7"/>
        <w:gridCol w:w="10604"/>
      </w:tblGrid>
      <w:tr>
        <w:trPr>
          <w:trHeight w:val="900" w:hRule="atLeast"/>
        </w:trPr>
        <w:tc>
          <w:tcPr>
            <w:tcW w:w="61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230505</wp:posOffset>
                      </wp:positionV>
                      <wp:extent cx="11557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18.15pt" to="189.95pt,18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pt-BR"/>
              </w:rPr>
              <w:t>TRƯỜNG MẦM NON TRÀNG AN</w:t>
            </w:r>
          </w:p>
        </w:tc>
        <w:tc>
          <w:tcPr>
            <w:tcW w:w="106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LỊCH CÔNG TÁC CỦA BAN GIÁM HIỆU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(TUẦN 3- THÁNG 12/2017 NĂM HỌC 2017-2018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Ừ NGÀY 18/12 ĐẾN NGÀY 23/12/2017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tbl>
      <w:tblPr>
        <w:tblW w:w="15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697"/>
        <w:gridCol w:w="5658"/>
        <w:gridCol w:w="4688"/>
        <w:gridCol w:w="4033"/>
      </w:tblGrid>
      <w:tr>
        <w:trPr>
          <w:trHeight w:val="83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ổi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Hiệu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Hồ Thị Tuyến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HIệu phó nuôi dư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Vũ Thị Kiều Anh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Hiệu phó chuyên mô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Lê Thị Yến</w:t>
            </w:r>
          </w:p>
        </w:tc>
      </w:tr>
      <w:tr>
        <w:trPr>
          <w:trHeight w:val="381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18/12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iểm tra công tác đón trẻ và vệ sinh môi trường lớp học đầu tuầ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7h40’: Giao ban công tác tuần BGH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iểm tra công tác chào cờ đầu tuần và thể dục sáng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iểm tra công tác đón trẻ và vệ sinh môi trường lớp học đầu tuầ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7h40’: Giao ban công tác tuần BGH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Chào cờ đầu tuần và dự TDS- Tính KP ăn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ổ chức chào cờ đầu tuần và thể dục sá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ao ban công tác tuần BGH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1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ấm thi bài giảng Elearning cấp trường theo Kế hoạch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/>
              </w:rPr>
              <w:t>Làm báo cáo Trật tự VMĐT, ATTP tháng 12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ấm thi bài giảng Elearning cấp trường theo Kế hoạch.</w:t>
            </w:r>
          </w:p>
        </w:tc>
      </w:tr>
      <w:tr>
        <w:trPr>
          <w:trHeight w:val="381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19/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uyệt và gửi báo cáo Trật tự VMĐT, ATTP tháng 1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ọp Ban thi đua nhà trường đánh giá xếp loại tháng 1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Kiểm tra bán sáng, giờ ăn các lớp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ính khẩu phần ă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ự hoạt động học lớp C2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ự hoạt động lớp A3, A1</w:t>
            </w:r>
          </w:p>
        </w:tc>
      </w:tr>
      <w:tr>
        <w:trPr>
          <w:trHeight w:val="381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ám sát các hoạt động của nhà trường qua thiết bị giám sát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ọp đánh giá NV hàng thá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ánh giá thá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Xây dựng thực đơn buffe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ánh giá giáo viên tháng 12</w:t>
            </w:r>
          </w:p>
        </w:tc>
      </w:tr>
      <w:tr>
        <w:trPr>
          <w:trHeight w:val="381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20/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à soát công tác chuẩn bị buffet ngoài trời cho trẻ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ính khẩu phần ă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- Kiến tập chuyên đề “ Giáo dục kỹ năng thoát nạn cho trẻ” tại MN Hoa Thủy Tiên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iến tập” Giáo dục kỹ năng thoát nạn cho trẻ mầm non tại trường MN Hoa Thủy Tiên”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3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à soát công tác chuẩn bị Hội thi giai điệu tuổi hồng cấp trường năm 2017- 2018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Kiểm tra góc TN các lớp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ọp Ban thi đua nhà trường đánh giá xếp loại tháng 12</w:t>
            </w:r>
          </w:p>
        </w:tc>
      </w:tr>
      <w:tr>
        <w:trPr>
          <w:trHeight w:val="413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21/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Phân công nhiệm vụ chuẩn bị các sự kiện ngày 22/12 theo KH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Dự hoạt động chào đón Noel của lớp Tiếng Anh E3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Tính khẩu phần ăn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Dự hoạt động học lớp D2 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uẩn bị sân khấu Hội thi giai điệu tuổi hồng cấp trường năm 2017- 2018</w:t>
            </w:r>
          </w:p>
        </w:tc>
      </w:tr>
      <w:tr>
        <w:trPr>
          <w:trHeight w:val="413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Tham khảo báo cáo trường chuẩn quốc gia mức độ 1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Chỉ đạo các tổ chuẩn bị hậu cần cho tiệc buffe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Tổng duyệt các tiết mục văn nghệ thi “ Giai điệu tuổi hồng”.</w:t>
            </w:r>
          </w:p>
        </w:tc>
      </w:tr>
      <w:tr>
        <w:trPr>
          <w:trHeight w:val="468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22/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ổ chức cho trẻ ăn buffet ngoài trời tại trường nhân dịp chào xuân mới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ính khẩu phần ă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ổ chức cho trẻ ăn buffet ngoài trời tại trường nhân dịp chào xuân mới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ổ chức cho trẻ ăn buffet ngoài trời tại trường nhân dịp chào xuân mới</w:t>
            </w:r>
          </w:p>
        </w:tc>
      </w:tr>
      <w:tr>
        <w:trPr>
          <w:trHeight w:val="413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- Đôn đốc công tác chuẩn bị tổ chức Hội thi giai điệu tuổi hồng cấp trường năm học 2017 - 2018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- Đôn đốc bên ĐTN – VSMT trong và ngoài sân trường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- Kiểm tra, rà soát trước Hội thi giai điệu tuổi hồng- Chào xuân 2017 </w:t>
            </w:r>
          </w:p>
        </w:tc>
      </w:tr>
      <w:tr>
        <w:trPr>
          <w:trHeight w:val="413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23/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5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ghỉ</w:t>
            </w:r>
          </w:p>
        </w:tc>
        <w:tc>
          <w:tcPr>
            <w:tcW w:w="4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àm việc tại văn phòng</w:t>
            </w:r>
          </w:p>
        </w:tc>
        <w:tc>
          <w:tcPr>
            <w:tcW w:w="4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ghỉ</w:t>
            </w:r>
          </w:p>
        </w:tc>
      </w:tr>
      <w:tr>
        <w:trPr>
          <w:trHeight w:val="445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5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4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left" w:pos="11340" w:leader="none"/>
        </w:tabs>
        <w:spacing w:before="120" w:after="0"/>
        <w:rPr/>
      </w:pPr>
      <w:r>
        <w:rPr>
          <w:rFonts w:cs="Times New Roman" w:ascii="Times New Roman" w:hAnsi="Times New Roman"/>
          <w:b/>
        </w:rPr>
        <w:tab/>
        <w:t>XÁC NHẬN CỦA BGH</w:t>
      </w:r>
    </w:p>
    <w:sectPr>
      <w:type w:val="nextPage"/>
      <w:pgSz w:orient="landscape" w:w="16838" w:h="11906"/>
      <w:pgMar w:left="340" w:right="28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9:13:00Z</dcterms:created>
  <dc:creator>Neo</dc:creator>
  <dc:description/>
  <dc:language>en-US</dc:language>
  <cp:lastModifiedBy>huy_ctn</cp:lastModifiedBy>
  <cp:lastPrinted>2017-12-18T08:42:00Z</cp:lastPrinted>
  <dcterms:modified xsi:type="dcterms:W3CDTF">2017-12-27T09:13:00Z</dcterms:modified>
  <cp:revision>2</cp:revision>
  <dc:subject/>
  <dc:title>ubnd quËn long biªn</dc:title>
</cp:coreProperties>
</file>