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- THÁNG 01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01 ĐẾN NGÀY 13/01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8"/>
        <w:gridCol w:w="4419"/>
        <w:gridCol w:w="4678"/>
        <w:gridCol w:w="4531"/>
      </w:tblGrid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8/0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sơ kết học kỳ 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sơ kết học kỳ I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sơ kết học kỳ I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gói thiết bị đồ dùng đồ chơi của Phòng GD bổ sung cho MN Tràng A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A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đón trẻ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óp ý các tiết chuẩn bị kiến tập Trường( D2, C1, B3)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tiến độ tập luyện văn nghệ chào mừng Hội nghị tổng kết công tác thi đua – khen thưởng năm 2017 phường Giang B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MT trong và ngoài sân trườ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iến độ tập luyện văn nghệ chào mừng Hội nghị tổng kết công tác thi đua – khen thưởng năm 2017 phường Giang Biên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à soát và hoàn thiện hợp đồng liên kết tổ chức ngoại khóa với trung tâm VHTT quậ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án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ính khẩu phần ă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giờ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lớp A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hoạt động lớp D1, B2 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ba công khai của nhà trườ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quy chế chăm sóc tr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, kiểm tra học liệu học sinh của các lớp có GV dự thi GVG cấp Quận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 đốc thực hiện xây dựng môi trường nhà trường theo chủ đề năm 2018: Sáng – xanh – sạch – đẹp – nở ho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 đốc thực hiện xây dựng môi trường nhà trường theo chủ đề năm 2018: Sáng – xanh – sạch – đẹp – nở hoa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kiến tập Trường các tiết thi đạt giải cao trong hội thi GVG cấp Trường. ( Đ/c M. Hồng, Hằng, Huyền) 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vệ sinh môi trường toàn trườ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ỉ đạo GV,VN  vệ sinh môi trường trong và ngoài trườ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Tổng duyệt văn nghệ chào mừng Hội nghị tổng kết công tác thi đua khen thưởng năm 2017 phường Giang Biên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2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ối hợp tổng duyệt văn nghệ chào mừng Hội nghị tổng kết công tác thi đua khen thưởng năm 2017 phường Giang B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ờ đón trẻ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quy trình giao nhận thực phẩm, nấu 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tại bế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Rà soát, tiếp tục đề xuất bổ sung nguyên vật liệu thực hiện xây dựng môi trường nhà trường theo chủ đề năm 2018: Sáng – xanh – sạch – đẹp – nở hoa.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ội nghị</w:t>
            </w:r>
            <w:r>
              <w:rPr>
                <w:rFonts w:cs="Times New Roman" w:ascii="Times New Roman" w:hAnsi="Times New Roman"/>
                <w:lang w:val="pt-BR"/>
              </w:rPr>
              <w:t xml:space="preserve"> tổng kết công tác thi đua khen thưởng năm 2017 phường Giang B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oạt động chiều lớp C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uẩn bị biểu diễn văn nghệ tại Hội nghị tổng kết công tác thi đua- khen thưởng năm 2017 phường Giang Biên.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3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</w:tr>
      <w:tr>
        <w:trPr>
          <w:trHeight w:val="4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3:00Z</dcterms:created>
  <dc:creator>Neo</dc:creator>
  <dc:description/>
  <cp:keywords/>
  <dc:language>en-US</dc:language>
  <cp:lastModifiedBy>huy_ctn</cp:lastModifiedBy>
  <cp:lastPrinted>2017-12-18T08:42:00Z</cp:lastPrinted>
  <dcterms:modified xsi:type="dcterms:W3CDTF">2018-01-10T01:44:00Z</dcterms:modified>
  <cp:revision>260</cp:revision>
  <dc:subject/>
  <dc:title>ubnd quËn long biªn</dc:title>
</cp:coreProperties>
</file>