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- THÁNG 01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01 ĐẾN NGÀY 20/01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8"/>
        <w:gridCol w:w="4705"/>
        <w:gridCol w:w="4986"/>
        <w:gridCol w:w="4225"/>
      </w:tblGrid>
      <w:tr>
        <w:trPr>
          <w:trHeight w:val="4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5/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các khối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Quy chế chi tiêu nội bộ Công đoàn nhà trường năm 20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góc lớp B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 chức lễ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Xây dựng cam kết chất lượng giáo dục, chất lượng giáo dục thực tế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ổng kết công tác thi đua khen thưởng 2017 - P. Giang Biê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ội nghị tổng kết công tác thi đua khen thưởng 2017 - P. Giang Biê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CLB năng khiếu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ôn đốc tiến độ bàn giao gói thiết bị đồ dùng đồ chơi của Phòng GD bổ sung cho MN Tràng An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ểm tra quy trình tổ bế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học lớp C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MGB C2, MGN B2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hoạt động CLB năng khiếu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Đô</w:t>
            </w: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c các tổ nhóm trồng cây, hoa tạo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: Sáng – xanh – sạch –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ẹp –nở hoa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iết bài giới thiều về trường MN Tràng An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7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công tác trồng bổ sung thay thế cây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Đôn đốc đội cây xanh trồng bổ sung cây thay th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Dự hoạt động lớp MGL A2, A3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ổ nuôi về công tác chuẩn bị tham gia Hội thi nhân viên giỏi cấp Quậ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 các tổ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b/c TTVMĐT và ATTP tháng 01/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ỉ đạo giáo viên tự tạo cây đào giả tại sảnh sân khấu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8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và gửi báo cáo Trật tự văn minh đô thị tháng 01/2018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đánh giá thi đua tháng 01/2018 các tổ nhân viê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Kiểm tra sổ sách nuôi dưỡ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Dự quy trình nấu ăn tổ bế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ghiệp vụ sư phạm cô giáo Nguyễn Thị Thu Hằng( MGB C1)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đánh giá thi đua tháng 01/2018 các tổ giáo viê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các điều kiện tham gia Hội thi giáo viên giỏi, nhân viên nuôi dưỡng giỏi cấp Quậ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Xây dựng mô hình, món ăn chuẩn bị tham dự NV giỏi cấp Quậ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ánh giá nhận xét NV cuối thá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Đánh giá thi đua giáo viên tháng 01/2018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9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ình xét thi đua tháng 01/2018 toàn trườ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am dự họp bình xét thi đua tháng 01/2018 toàn trườ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ọp bình xét thi đua tháng 01/2018 toàn trường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cuối tuầ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GV,Nv  tổng vệ sinh môi trường cuối tuần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am gia tổng vệ sinh môi trường cuối tuần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0/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ăn phòng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12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08:00Z</dcterms:created>
  <dc:creator>Neo</dc:creator>
  <dc:description/>
  <dc:language>en-US</dc:language>
  <cp:lastModifiedBy>huy_ctn</cp:lastModifiedBy>
  <cp:lastPrinted>2017-12-18T08:42:00Z</cp:lastPrinted>
  <dcterms:modified xsi:type="dcterms:W3CDTF">2018-01-17T04:08:00Z</dcterms:modified>
  <cp:revision>2</cp:revision>
  <dc:subject/>
  <dc:title>ubnd quËn long biªn</dc:title>
</cp:coreProperties>
</file>