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 - THÁNG 9/2018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0/9 ĐẾN NGÀY 15/9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8"/>
        <w:gridCol w:w="4044"/>
        <w:gridCol w:w="4140"/>
        <w:gridCol w:w="4169"/>
      </w:tblGrid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uổ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rương Thị Bích Ngọ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guyễn Thị Hương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:Dự tập huấn về công tác tổ chức thực hiện dân chủ trong trong nhà trườ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ọp giao ba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phòng vệ sinh của các nhóm lớp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ọp giao ba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ưng thời khóa biểu các môn năng khiếu.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00: Họp kiện toàn BCH công đoàn trườ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: Họp giao ban công tác chăm sóc nuôi dưỡng tại trường MN Phúc đồng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Họp giao ban công tác CSND và CM tại trường MN Phúc đồng</w:t>
            </w:r>
          </w:p>
        </w:tc>
      </w:tr>
      <w:tr>
        <w:trPr>
          <w:trHeight w:val="49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: Dự hoạt động tổng kết công tác công đoàn năm 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đón trẻ - điểm danh trẻ các lớ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: Kế hoạch, chương trình, bảng phân công tổ chức Trung thu.</w:t>
            </w:r>
          </w:p>
        </w:tc>
      </w:tr>
      <w:tr>
        <w:trPr>
          <w:trHeight w:val="4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: Họp Hội đồng trường đầu năm, triển khai các nhiệm vụ năm học, chỉ tiêu thi đua toàn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: Họp triển khai nhiệm vụ năm học 2018 -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ổ nuô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h00: Họp Hội đồng trường đầu năm, triển khai các nhiệm vụ năm học, chỉ tiêu thi đua toàn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h00: Họp Hội đồng trường đầu năm, triển khai các nhiệm vụ năm học, chỉ tiêu thi đua toàn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h30: Họp triển khai nhiệm vụ năm học 2018 - 2019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8h30: Dự họp về công tác thu chi đầu năm tại phòng họp UBND quậ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quy trình bế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Kế hoach, chương trình, bảng phân công tổ chức trung thu.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uyệt kế hoạch Trung Thu, KH triển khai cuộc thi BVMT theo KH 6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chiều lớp C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giờ trả trẻ lớp B1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oàn thiện quy chế làm việc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giờ ăn lớp D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việc cân đo các nhóm lớp và  theo dõi biểu đồ tăng trưởng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lớp B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Đôn đóc thực hiện triển khai KH 665 </w:t>
            </w:r>
            <w:r>
              <w:rPr>
                <w:rFonts w:cs="Times New Roman" w:ascii="Times New Roman" w:hAnsi="Times New Roman"/>
                <w:lang w:val="pt-BR"/>
              </w:rPr>
              <w:t>về bảo vệ môi trường.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tiến độ triển khai KH 665 về bảo vệ môi trườ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thực hiện hoạt động giáo dục lớp  B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Kiểm tra HĐH lớp C2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14h00: Họp giao ban công tác tuần B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00: Họp giao ban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àm việc tại văn phòng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00: Họp giao ban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LV tại VP 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5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riển khai chương trình cặp lá yêu thương tại điểm trường Vằng Dọc – Bình Trung – Bắc Cạ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, đôn đốc các tổ làm đồ dùng, xây dựng môi trường trong lớp và bên ngoài lớp  theo CV 665 phòng giao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, đôn đốc thực hiên KH 665  môi trường trong lớp và bên ngoài lớp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i/>
        </w:rPr>
        <w:t>Ghi chú: Các đ/c Phó HT xây dựng lịch công tác tuần gửi email trước7h30 sáng thứ 2 hàng tuần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i/>
        </w:rPr>
        <w:t>và mang theo khi tham gia họp giao ban công tác vào chiều thứ 6 hàng tuần</w:t>
      </w:r>
      <w:r>
        <w:rPr/>
        <w:t>.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7912"/>
      </w:tblGrid>
      <w:tr>
        <w:trPr/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BGH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340" w:right="284" w:gutter="0" w:header="0" w:top="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3:00Z</dcterms:created>
  <dc:creator>Neo</dc:creator>
  <dc:description/>
  <cp:keywords/>
  <dc:language>en-US</dc:language>
  <cp:lastModifiedBy>MAYTINH</cp:lastModifiedBy>
  <cp:lastPrinted>2018-09-05T17:54:00Z</cp:lastPrinted>
  <dcterms:modified xsi:type="dcterms:W3CDTF">2018-10-18T04:04:00Z</dcterms:modified>
  <cp:revision>343</cp:revision>
  <dc:subject/>
  <dc:title>ubnd quËn long biªn</dc:title>
</cp:coreProperties>
</file>