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- THÁNG 9/201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9 ĐẾN NGÀY 15/9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8"/>
        <w:gridCol w:w="4674"/>
        <w:gridCol w:w="3960"/>
        <w:gridCol w:w="3719"/>
      </w:tblGrid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uổ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rương Thị Bích Ngọ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guyễn Thị Hương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7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: Họp Ban giám hiệu và các tổ trưởng chuyên môn về KH 665/TT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ọp giao ban BGH về KH 665/TTM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lớp MBL A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ọp tổ chuyên môn về KH 665/TTMg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ôn đốc triển khai các ND xây dựng môi trường nhà trườ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ôn đốc tiến độ Thực hiện KH 665/TTM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ôn đốc tiến độ Thực hiện KH 665/TTMg</w:t>
            </w:r>
          </w:p>
        </w:tc>
      </w:tr>
      <w:tr>
        <w:trPr>
          <w:trHeight w:val="2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à soát các Quy chế đầu n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hoạt động TD sáng + Điểm danh tr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khu vực công viên cộng cộng về tiến độ KH 665/TTMg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lớp MBL A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V tại VP..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ôn đốc tiến độ thực hiện kế hoạch 665</w:t>
            </w:r>
            <w:r>
              <w:rPr>
                <w:rFonts w:cs="Times New Roman" w:ascii="Times New Roman" w:hAnsi="Times New Roman"/>
              </w:rPr>
              <w:t>/TT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dây chuyền bếp ăn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ôn đốc tiến độ Thực hiện KH 665/TTMg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Hoàn thiện các kế hoạch đầu nă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ác lớp năng khiếu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ác lớp năng khiếu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ẩm tra lý lịch đảng viên Vũ Thị Thu tại Bắc Gia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góc lớp 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sân khấu tổ chức Trung thu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tiến độ thực hiện theo KH 665/TTMg tại các hành la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sân khấu tổ chức Trung thu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tác đón trẻ toàn trườ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00: Họp giao ban công tác tuần B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duyệt chương trình Trung Th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duyệt chương trình Trung Thu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6h00: Tổ chức Trung Thu cho tr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BGH cuối tu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hương trình Trung thu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00” Họp giao ban BGH cuối tu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00: Tổ chức chương trình “Trung thu yêu thương”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2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Đi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làm theo phân cô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Ghi chú: Các đ/c Phó HT xây dựng lịch công tác tuần gửi email trước7h30 sáng thứ 2 hàng tuần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và mang theo khi tham gia họp giao ban công tác vào chiều thứ 6 hàng tuần</w:t>
      </w:r>
      <w:r>
        <w:rPr/>
        <w:t>.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12"/>
      </w:tblGrid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GH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57:00Z</dcterms:created>
  <dc:creator>Neo</dc:creator>
  <dc:description/>
  <cp:keywords/>
  <dc:language>en-US</dc:language>
  <cp:lastModifiedBy>MAYTINH</cp:lastModifiedBy>
  <cp:lastPrinted>2018-09-05T17:54:00Z</cp:lastPrinted>
  <dcterms:modified xsi:type="dcterms:W3CDTF">2018-10-19T01:57:00Z</dcterms:modified>
  <cp:revision>2</cp:revision>
  <dc:subject/>
  <dc:title>ubnd quËn long biªn</dc:title>
</cp:coreProperties>
</file>